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MOWA - projek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owarzyszeniem Pro Bono Podchojny 118, 28-300 Jędrzejów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: 656 233 40 40, REGON: 36807275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kasz Stanek – Przedstawiciel Stowarzysz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 Beszterecha – Członek Stowarzysz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womir Kuśmirek – Członek Stowarzysz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w treści Umowy - Zamawiającym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 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w treści Umowy Wykonawcą usługi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1. Przedmiotem niniejszej umowy  jest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świadczenie usługi stałego dostępu do Internetu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w lokalu przy ul. Dygasińskiego 126, 28-300 Jędrzejów z przeznaczeniem pod usługę teleopieki – Call Center </w:t>
      </w:r>
      <w:r>
        <w:rPr>
          <w:rFonts w:eastAsia="SimSun;宋体" w:cs="Times New Roman" w:ascii="Times New Roman" w:hAnsi="Times New Roman"/>
          <w:sz w:val="24"/>
          <w:szCs w:val="24"/>
        </w:rPr>
        <w:t>w ramach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</w:rPr>
        <w:t>„Powiat Jędrzejowski realizatorem innowacyjnych                                     i wysokospecjalistycznych usług społecznych</w:t>
      </w:r>
      <w:r>
        <w:rPr>
          <w:rFonts w:cs="Times New Roman" w:ascii="Times New Roman" w:hAnsi="Times New Roman"/>
        </w:rPr>
        <w:t>” współfinansowanego ze środków Europejskiego Funduszu Społecznego w ramach Regionalnego Programu Operacyjnego Województwa Świętokrzyskiego na lata 2014-2020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na okres od dnia : 01.07.2018r. do dnia: 31.05.2020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tabs>
          <w:tab w:val="left" w:pos="708" w:leader="none"/>
        </w:tabs>
        <w:suppressAutoHyphens w:val="true"/>
        <w:spacing w:before="240" w:after="200"/>
        <w:ind w:left="720" w:hanging="0"/>
        <w:contextualSpacing/>
        <w:rPr/>
      </w:pPr>
      <w:r>
        <w:rPr>
          <w:rFonts w:cs="Times New Roman" w:ascii="Times New Roman" w:hAnsi="Times New Roman"/>
        </w:rPr>
        <w:t>Wykonawca usługi zobowiązuje się:</w:t>
        <w:br/>
      </w:r>
      <w:r>
        <w:rPr>
          <w:rFonts w:cs="Times New Roman" w:ascii="Times New Roman" w:hAnsi="Times New Roman"/>
          <w:sz w:val="24"/>
          <w:szCs w:val="24"/>
        </w:rPr>
        <w:t>Dostarczać internet w okresie od 01.07.2018r. do 31.05.2020r. Zamawiającemu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internetu w lokalu na terenie Jędrzejowa (Jędrzejów, ul. Dygasińskiego 126, 28-300 Jędrzejów)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ędkość:</w:t>
      </w:r>
    </w:p>
    <w:p>
      <w:pPr>
        <w:pStyle w:val="Normal"/>
        <w:tabs>
          <w:tab w:val="left" w:pos="708" w:leader="none"/>
        </w:tabs>
        <w:suppressAutoHyphens w:val="true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: min. 2 Mb/s</w:t>
      </w:r>
    </w:p>
    <w:p>
      <w:pPr>
        <w:pStyle w:val="Normal"/>
        <w:tabs>
          <w:tab w:val="left" w:pos="708" w:leader="none"/>
        </w:tabs>
        <w:suppressAutoHyphens w:val="true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oad: min. 2 Mb/s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arunki:</w:t>
      </w:r>
    </w:p>
    <w:p>
      <w:pPr>
        <w:pStyle w:val="Normal"/>
        <w:tabs>
          <w:tab w:val="left" w:pos="708" w:leader="none"/>
        </w:tabs>
        <w:suppressAutoHyphens w:val="true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dostęp do internetu – 24/7;</w:t>
      </w:r>
    </w:p>
    <w:p>
      <w:pPr>
        <w:pStyle w:val="Normal"/>
        <w:tabs>
          <w:tab w:val="left" w:pos="708" w:leader="none"/>
        </w:tabs>
        <w:suppressAutoHyphens w:val="true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limitów pobierania i wysyłania;</w:t>
      </w:r>
    </w:p>
    <w:p>
      <w:pPr>
        <w:pStyle w:val="Normal"/>
        <w:tabs>
          <w:tab w:val="left" w:pos="708" w:leader="none"/>
        </w:tabs>
        <w:suppressAutoHyphens w:val="true"/>
        <w:spacing w:before="24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usunięcia usterki – do 24 godzin od momentu zgłoszenia administratorowi sieci;</w:t>
      </w:r>
    </w:p>
    <w:p>
      <w:pPr>
        <w:pStyle w:val="Normal"/>
        <w:tabs>
          <w:tab w:val="left" w:pos="708" w:leader="none"/>
        </w:tabs>
        <w:suppressAutoHyphens w:val="true"/>
        <w:spacing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w miejscu docelowym i uruchomienie połączenia – od 01.07.2018r. </w:t>
      </w:r>
    </w:p>
    <w:p>
      <w:pPr>
        <w:pStyle w:val="Normal"/>
        <w:widowControl w:val="false"/>
        <w:suppressAutoHyphens w:val="true"/>
        <w:spacing w:before="240" w:after="200"/>
        <w:ind w:left="720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opłata miesięczna stała przez cały okres trwania umowy tj. za 23 miesiące od 01.07.2018r. do 31.05.2020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 usługi zobowiązuje się przestrzegać zapisów zawartych w zapytaniu ofertowym PrB.2/06/2018 z dnia 22.06.2018r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 usługi może rozwiązać umowę bez zachowania terminu wypowiedzenia jeżeli Zamawiający zaległa z zapłatą czynszu za dwa pełne okresy rozliczeniowe lub w sytuacji gdy Zamawiający rażąco narusza warunki niniejszej umowy. Zamawiający i Wykonawca usługi mogą wypowiedzieć niniejszą umowę z zachowaniem 3 miesięcznego okresu wypowiedzeni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złożonym na piśmie ze skutkiem na koniec miesiąca kalendarzowego 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76" w:before="6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jest zobowiązany </w:t>
      </w:r>
      <w:r>
        <w:rPr>
          <w:rFonts w:cs="Times New Roman" w:ascii="Times New Roman" w:hAnsi="Times New Roman"/>
        </w:rPr>
        <w:t>płacić Wykonawcy usługi  należność za usługę w wysokości :</w:t>
      </w:r>
    </w:p>
    <w:p>
      <w:pPr>
        <w:pStyle w:val="Normal"/>
        <w:spacing w:lineRule="auto" w:line="276" w:before="60" w:after="12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IE:</w:t>
      </w:r>
    </w:p>
    <w:p>
      <w:pPr>
        <w:pStyle w:val="Normal"/>
        <w:spacing w:lineRule="auto" w:line="276" w:before="60" w:after="12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zł netto </w:t>
      </w:r>
    </w:p>
    <w:p>
      <w:pPr>
        <w:pStyle w:val="Normal"/>
        <w:spacing w:lineRule="auto" w:line="276" w:before="60" w:after="12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zł brutto</w:t>
      </w:r>
    </w:p>
    <w:p>
      <w:pPr>
        <w:pStyle w:val="Normal"/>
        <w:spacing w:lineRule="auto" w:line="276" w:before="60" w:after="1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słownie: .....................................) </w:t>
      </w:r>
    </w:p>
    <w:p>
      <w:pPr>
        <w:pStyle w:val="Normal"/>
        <w:spacing w:lineRule="auto" w:line="276" w:before="6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23 miesiące wynajmu lokalu wynosi:</w:t>
      </w:r>
    </w:p>
    <w:p>
      <w:pPr>
        <w:pStyle w:val="Normal"/>
        <w:spacing w:lineRule="auto" w:line="276" w:before="6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zł netto</w:t>
      </w:r>
    </w:p>
    <w:p>
      <w:pPr>
        <w:pStyle w:val="Normal"/>
        <w:spacing w:lineRule="auto" w:line="276" w:before="6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zł brut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. Zapłata wynagrodzenia nastąpi przelewem bankowym na konto podane na fakturze/rachunku, w      terminie do 30 dni od daty wpływu do Zamawiającego. Zamawiający rości sobie prawo do przedłużenia terminu płatności faktury w wypadku nieprzekazania przez Instytucję Zarządzającą terminowych środków finansowych na pokrycie czynsz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aktura/rachunek będzie wystawiana na Stowarzyszenie Pro Bono Podchojny 118, 28-300 Jędrzejów, NIP: </w:t>
      </w:r>
      <w:r>
        <w:rPr>
          <w:rFonts w:eastAsia="Times New Roman" w:cs="Times New Roman" w:ascii="Times New Roman" w:hAnsi="Times New Roman"/>
          <w:lang w:eastAsia="pl-PL"/>
        </w:rPr>
        <w:t>656 233 40 4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 Strony postanawiają, że rozliczenia dokonywane będą fakturami częściowymi – miesięcznym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4. Podstawą rozpoczęcia korzystania z usługi jest protokół podpisany przez Wykonawcę usługi                               i Zamawiającego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Umowy wymagają dla swojej ważności formy pisemnej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mogą być dokonywane jedynie w formie pisemnej pod rygorem nieważności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będą miały zastosowanie przepisy Kodeksu cywilnego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9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wentualne spory powstałe na tle wykonania obowiązków wynikających z treści niniejszej Umowy rozstrzygane będą przez sąd powszechny właściwy dla Zamawiającego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Umowa została sporządzona w dwóch jednobrzmiących egzemplarzach, po jednym dla każdej ze Stron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wchodzi w życie z dniem podpisa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Zamawiający                                                                                 Wykonawca usług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/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Ewelina Gumul</cp:lastModifiedBy>
  <cp:lastPrinted>2018-02-13T10:45:00Z</cp:lastPrinted>
  <dcterms:modified xsi:type="dcterms:W3CDTF">2018-06-22T09:46:00Z</dcterms:modified>
  <cp:revision>131</cp:revision>
  <dc:subject/>
  <dc:title>Powiat Jędrzejowski</dc:title>
</cp:coreProperties>
</file>