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3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firmowa bądź imię i nazwisko)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DOTYCZĄCE SPEŁNIANIANIA  KRYTERIUM ASPEKTÓW SPOŁECZNYCH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A – wypełnia Podmiot spełniający kryterium aspektów społecznych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 w imieniu Firmy jak w nagłówku, że prowadzę działalność w postaci zakładu pracy chronionej lub jestem innym wykonawcą, którego działalność, lub działalność moich wyodrębnionych organizacyjnie jednostek, które będą realizowały zamówienie, obejmuje społeczną i zawodową integrację osób będących członkami grup społecznie marginalizowanych, w szczególności (właściwe zakreślić):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sób niepełnosprawnych w rozumieniu ustawy z dnia 27 sierpnia 1997 r.,  o rehabilitacji zawodowej i społecznej oraz zatrudnianiu osób niepełnosprawnych (Dz. U. z 2001 r., poz. 721 ze zm.) 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sób bezrobotnych w rozumieniu ustawy z dnia 20 kwietnia 2004r. o promocji zatrudnienia o  instytucjach rynku pracy (Dz. U. z 2017r. poz. 1065), zatrudnionych przeze mnie nie wcześniej niż 24 miesiące przed upływem ostatecznego  terminu składania ofert Wykonawca spełnia powyższy warunek, jeśli wykaże, że ponad 50 % zatrudnionych u niego pracowników stanowią łącznie osoby niepełnosprawne w rozumieniu ustawy z dnia 27 sierpnia 1997r., o rehabilitacji zawodowej i społecznej oraz zatrudnianiu osób niepełnosprawnych (Dz. U.  z 2001 r., poz. 721 ze zm.) lub ponad 30 % zatrudnionych u niego pracowników stanowią osoby bezrobotne w rozumieniu ustawy z dnia 20 kwietnia 2004r. o promocji zatrudnienia o  instytucjach rynku pracy (Dz. U. z 2017r. poz. 1065) zatrudnione przez wykonawcę nie wcześniej niż 24 miesiące przed upływem ostatecznego  terminu składania ofert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, iż zatrudniam łącznie …….. osób w tym:  ……. osób niepełnosprawnych z orzeczeniem znacznego/umiarkowanego3 stopnia niepełnosprawności. ……… osób bezrobotnych, zatrudnionych przeze mnie nie wcześniej niż 24 miesiące przed upływem ostatecznego  terminu składania ofert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świadczam, iż prowadzę program, który obejmuje społeczną i zawodową integrację osób będących członkami grup społecznie marginalizowanych, w szczególności osób niepełnosprawnych / bezrobotnych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Oświadczam, że jestem osobą bezrobotną lub osobą niepełnosprawną w rozumieniu ustawy z dnia 27 sierpnia 1997r., o rehabilitacji zawodowej i społecznej oraz zatrudnianiu osób niepełnosprawnych (Dz.U. 2011 nr 127 poz. 721 z póź.zm.)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am, że wszystkie informacje podane w niniejszym oświadczeniu są aktualne i zgodne  z prawdą oraz zostały przedstawione z pełną świadomością konsekwencji wprowadzania Zamawiającego w błąd przy udzielaniu zamówienia ze środków publicznych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wraz z pieczątką firmy/instytucji,  którą reprezentuje Wykonawca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B – wypełnia Podmiot niespełniający kryterium klauzul społecznych 1) Oświadczam, że nie spełniam kryterium klauzul społecznych,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wraz z pieczątką firmy/instytucji,  którą reprezentuje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Ewelina Gumul</cp:lastModifiedBy>
  <cp:lastPrinted>2018-02-13T10:45:00Z</cp:lastPrinted>
  <dcterms:modified xsi:type="dcterms:W3CDTF">2018-07-25T12:58:00Z</dcterms:modified>
  <cp:revision>3</cp:revision>
  <dc:subject/>
  <dc:title>Powiat Jędrzejowski</dc:title>
</cp:coreProperties>
</file>