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Załącznik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ieczęć, nazwa i dokładny adres Wykonawcy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WWDomylnie"/>
        <w:tabs>
          <w:tab w:val="clear" w:pos="708"/>
          <w:tab w:val="left" w:pos="567" w:leader="none"/>
        </w:tabs>
        <w:bidi w:val="0"/>
        <w:spacing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Na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dostawę mebli wraz z montażem do Call Center w Jędrzejowie przy ul. Dygasińskiego 126 </w:t>
      </w:r>
      <w:r>
        <w:rPr>
          <w:rFonts w:cs="Times New Roman" w:ascii="Times New Roman" w:hAnsi="Times New Roman"/>
          <w:i/>
          <w:sz w:val="24"/>
          <w:szCs w:val="24"/>
        </w:rPr>
        <w:t>na potrzeby projekt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jektu pn.:</w:t>
      </w:r>
      <w:r>
        <w:rPr>
          <w:rFonts w:cs="Times New Roman" w:ascii="Times New Roman" w:hAnsi="Times New Roman"/>
          <w:b/>
          <w:sz w:val="24"/>
          <w:szCs w:val="24"/>
        </w:rPr>
        <w:t>„Powiat Jędrzejowski realizatorem innowacyjnych i wysokospecjalistycznych usług społecznych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współfinansowanego ze środków Europejskiego Funduszu Społecznego w ramach Regionalnego Programu Operacyjnego Województwa Świętokrzyskiego na lata 2014-2020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feruję/emy kompleksowe wykonanie przedmiotu zamówienia opisanego w skierowanym zapytaniu ofertowym Znak: PrB.1/08/2018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31"/>
        <w:gridCol w:w="1416"/>
        <w:gridCol w:w="1534"/>
        <w:gridCol w:w="1520"/>
        <w:gridCol w:w="15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0"/>
                <w:szCs w:val="20"/>
              </w:rPr>
              <w:t>Stolik konferencyjny z krzesł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let (1 stolik i 4 krzesł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0"/>
                <w:szCs w:val="20"/>
              </w:rPr>
              <w:t>Boksy do Call Cente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sz w:val="20"/>
                <w:szCs w:val="20"/>
              </w:rPr>
              <w:t>Szafa na dokumenty i szafa na ubr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tele biurow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: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Oświadczam/y, ż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obejmuje wszystkie koszty realizacji przedmiotu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od Zamawiającego wszelkich informacji niezbędnych do rzetelnego sporządzenia niniejszej ofer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projektem umowy i nie wnosimy żadnych zastrzeż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obowiązujemy się, w przypadku wyboru naszej oferty, do zawarcia umowy na warunkach,                      w miejscu i terminie określo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cześnie oświadczam/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pełniamy  warunki udziału w postępowaniu określone w zapytaniu ofertowym oraz brak podstaw do wykluczenia mnie/nas z postępowania o udzielenie zamówienia publicz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w przypadku wybrania oferty, umowę podpisywały będą:</w:t>
      </w:r>
    </w:p>
    <w:p>
      <w:pPr>
        <w:pStyle w:val="Normal"/>
        <w:tabs>
          <w:tab w:val="clear" w:pos="709"/>
          <w:tab w:val="left" w:pos="35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3838" w:leader="none"/>
        </w:tabs>
        <w:autoSpaceDE w:val="false"/>
        <w:spacing w:before="0" w:after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1 ………………………….…</w:t>
        <w:tab/>
        <w:t xml:space="preserve">…………………………………………………………………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     (imię i nazwisko)                                                 (pełniona funkcja w przedsiębiorstwie)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2 ……………………….…</w:t>
        <w:tab/>
        <w:t xml:space="preserve">                 …… ……………………………………………………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imię i nazwisko) </w:t>
        <w:tab/>
        <w:tab/>
        <w:t xml:space="preserve">     </w:t>
        <w:tab/>
        <w:tab/>
        <w:t>(pełniona funkcja w przedsiębiorstwie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-</w:t>
        <w:tab/>
        <w:t>p</w:t>
      </w:r>
      <w:r>
        <w:rPr>
          <w:rFonts w:eastAsia="Times New Roman" w:cs="Times New Roman" w:ascii="Times New Roman" w:hAnsi="Times New Roman"/>
        </w:rPr>
        <w:t>od groźbą odpowiedzialności karnej oświadczam/y, że załączone do oferty dokumenty opisują stan faktyczny i prawny aktualny na dzień składania i otwarcia ofert (art. 297 kk).</w:t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30" w:right="-28" w:hanging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pis, pieczęć imienna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oby / osób uprawnionych</w:t>
      </w:r>
    </w:p>
    <w:p>
      <w:pPr>
        <w:pStyle w:val="Normal"/>
        <w:spacing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 </w:t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Miejscowość, data</w:t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left="0"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dc:language>en-US</dc:language>
  <cp:lastModifiedBy>Ewelina Gumul</cp:lastModifiedBy>
  <cp:lastPrinted>2018-08-08T12:25:00Z</cp:lastPrinted>
  <dcterms:modified xsi:type="dcterms:W3CDTF">2018-08-08T10:38:00Z</dcterms:modified>
  <cp:revision>7</cp:revision>
  <dc:subject/>
  <dc:title>Powiat Jędrzejowski</dc:title>
</cp:coreProperties>
</file>