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Załącznik nr 1 do projektu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eastAsia="ArialMT;Arial Unicode MS" w:cs="Times New Roman" w:ascii="Times New Roman" w:hAnsi="Times New Roman"/>
          <w:bCs/>
          <w:sz w:val="24"/>
          <w:szCs w:val="24"/>
        </w:rPr>
        <w:t>zakup i dostawa sprzętu komputerowego oraz urządzeń peryferyjnych</w:t>
      </w:r>
      <w:r>
        <w:rPr>
          <w:rFonts w:cs="Times New Roman" w:ascii="Times New Roman" w:hAnsi="Times New Roman"/>
          <w:sz w:val="24"/>
          <w:szCs w:val="24"/>
        </w:rPr>
        <w:t xml:space="preserve"> na potrzeby Call Center w Jędrzejowie przy ul. Dygasińskiego 126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, w ramach</w:t>
      </w:r>
      <w:r>
        <w:rPr>
          <w:rFonts w:eastAsia="ArialMT;Arial Unicode MS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sz w:val="24"/>
          <w:szCs w:val="24"/>
        </w:rPr>
        <w:t>„Powiat Jędrzejowski realizatorem innowacyjnych i wysokospecjalistycznych usług społecznych</w:t>
      </w:r>
      <w:r>
        <w:rPr>
          <w:rFonts w:cs="Times New Roman" w:ascii="Times New Roman" w:hAnsi="Times New Roman"/>
          <w:sz w:val="24"/>
          <w:szCs w:val="24"/>
        </w:rPr>
        <w:t>” 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należy dostarczyć następujące wyposażenie, wg poniższych wymagań Zamawiającego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ptopy z zestawem słuchawkow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: 3 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ysz bezprzewodowa: 3 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laptopów:</w:t>
      </w:r>
    </w:p>
    <w:tbl>
      <w:tblPr>
        <w:tblW w:w="7023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4507"/>
      </w:tblGrid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atLeast" w:line="100" w:before="48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480" w:after="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Typ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100" w:after="10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color w:val="4D4D4D"/>
                <w:sz w:val="18"/>
                <w:szCs w:val="18"/>
              </w:rPr>
              <w:t>Notebook / Laptop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Procesor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100" w:after="100"/>
              <w:rPr>
                <w:rFonts w:eastAsia="Times New Roman"/>
                <w:color w:val="4D4D4D"/>
                <w:sz w:val="18"/>
                <w:szCs w:val="18"/>
              </w:rPr>
            </w:pPr>
            <w:r>
              <w:rPr>
                <w:rFonts w:eastAsia="Times New Roman"/>
                <w:color w:val="4D4D4D"/>
                <w:sz w:val="18"/>
                <w:szCs w:val="18"/>
              </w:rPr>
              <w:t>min. Intel Core i7-8550U (4 rdzenie, od 1.80 GHz do 4.00 GHz, 8 MB cache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Pamięć RAM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100" w:after="100"/>
              <w:rPr>
                <w:rFonts w:eastAsia="Times New Roman"/>
                <w:color w:val="4D4D4D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4D4D4D"/>
                <w:sz w:val="18"/>
                <w:szCs w:val="18"/>
                <w:lang w:val="en-US"/>
              </w:rPr>
              <w:t>min. 16 GB (SO-DIMM DDR4, 2400MHz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Dysk twardy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ind w:left="36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im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6 GB SSD M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 GB SATA 5400 obr.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Wbudowane napędy optyczne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Typ ekranu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atowy, LED,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Przekątna ekranu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6"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Rozdzielczość ekranu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. 1920 x 1080 (FullHD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Karta graficzna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100" w:after="100"/>
              <w:ind w:left="360" w:right="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+ Intel UHD Graphics 620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Wielkość pamięci karty graficznej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in. 2048 MB GDDR5 (pamięć własna)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Kamera internetowa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.3 Mpix lub więcej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Łączność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i-Fi 802.11 a/b/g/n/a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oduł Bluetooth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Rodzaje wejść / wyjść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(USB 3.0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SB Typu-C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DMI - 1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zytnik kart pamięci - 1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B 2.0 - 2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ejście/wyjście liniowe Audio (minijack 3,5 mm) - 1 sz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C-in (wejście zasilania) - 1 szt.</w:t>
            </w:r>
          </w:p>
        </w:tc>
      </w:tr>
      <w:tr>
        <w:trPr>
          <w:trHeight w:val="13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Zainstalowany system operacyjny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icrosoft Windows 10 Home PL (wersja 64-bitowa)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Waga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1 kg (z baterią)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Kolor pokrywy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ary</w:t>
            </w:r>
          </w:p>
        </w:tc>
      </w:tr>
      <w:tr>
        <w:trPr>
          <w:trHeight w:val="1813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Dodatkowe informacje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luminiowa obudow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świetlana klawiatur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dświetlenie klawiatur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ielodotykowy, touchpad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budowany czytnik linii papilarnych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zyfrowanie TPM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Liczba rdzeni procesora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Typ dysku twardego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SD + HDD</w:t>
            </w:r>
          </w:p>
        </w:tc>
      </w:tr>
      <w:tr>
        <w:trPr>
          <w:trHeight w:val="486" w:hRule="atLeast"/>
        </w:trPr>
        <w:tc>
          <w:tcPr>
            <w:tcW w:w="2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D4D4D"/>
                <w:sz w:val="18"/>
                <w:szCs w:val="18"/>
              </w:rPr>
              <w:t>Gwarancja</w:t>
            </w:r>
          </w:p>
        </w:tc>
        <w:tc>
          <w:tcPr>
            <w:tcW w:w="4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6F6F6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100" w:after="1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4 miesiąc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zestawów słuchawkowych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Przeznaczenie: Call center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Konstrukcja: Nauszne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Technologie: Redukcja szumów, Tłumienie dźwięków z otoczenia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Złącza: 1 x USB 2.0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Dźwięk: Mono</w:t>
      </w:r>
    </w:p>
    <w:p>
      <w:pPr>
        <w:pStyle w:val="Normal"/>
        <w:shd w:fill="FFFFFF" w:val="clear"/>
        <w:spacing w:lineRule="atLeast" w:line="100" w:before="200" w:after="2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Kontrola dźwięku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Regulacja głośności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Odbieranie/Wyciszanie połączenia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Pasmo przenoszenia (min.): 31.5 Hz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Pasmo przenoszenia (maks.): 20 kHz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Czułość: 3 dB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00" w:before="100" w:after="100"/>
        <w:rPr>
          <w:rFonts w:eastAsia="Times New Roman"/>
          <w:color w:val="444444"/>
          <w:sz w:val="20"/>
          <w:szCs w:val="20"/>
        </w:rPr>
      </w:pPr>
      <w:r>
        <w:rPr>
          <w:rFonts w:eastAsia="Times New Roman"/>
          <w:color w:val="444444"/>
          <w:sz w:val="20"/>
          <w:szCs w:val="20"/>
        </w:rPr>
        <w:t>Mikrofon: Na pałąku</w:t>
      </w:r>
    </w:p>
    <w:p>
      <w:pPr>
        <w:pStyle w:val="Normal"/>
        <w:shd w:fill="FFFFFF" w:val="clear"/>
        <w:spacing w:lineRule="atLeast" w:line="100" w:before="100" w:after="100"/>
        <w:rPr/>
      </w:pPr>
      <w:r>
        <w:rPr/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erokopiark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: 1 sz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kserokopiark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563"/>
        <w:gridCol w:w="2646"/>
      </w:tblGrid>
      <w:tr>
        <w:trPr>
          <w:trHeight w:val="137" w:hRule="atLeast"/>
        </w:trPr>
        <w:tc>
          <w:tcPr>
            <w:tcW w:w="2644" w:type="dxa"/>
            <w:gridSpan w:val="2"/>
            <w:tcBorders/>
            <w:shd w:fill="F9F9F9" w:val="clear"/>
          </w:tcPr>
          <w:p>
            <w:pPr>
              <w:pStyle w:val="Normal"/>
              <w:spacing w:lineRule="atLeast" w:line="100" w:before="0" w:after="0"/>
              <w:rPr>
                <w:rFonts w:ascii="Helvetica;Arial" w:hAnsi="Helvetica;Arial" w:eastAsia="Times New Roman" w:cs="Helvetica;Arial"/>
                <w:b/>
                <w:b/>
                <w:bCs/>
                <w:sz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sz w:val="18"/>
              </w:rPr>
              <w:t>SPECYFIKACJA KOPIARKI</w:t>
            </w:r>
          </w:p>
        </w:tc>
        <w:tc>
          <w:tcPr>
            <w:tcW w:w="2646" w:type="dxa"/>
            <w:tcBorders/>
            <w:shd w:fill="F9F9F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oces kopiowani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Elektrostatyczne kopiowanie laserowe; pośrednie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ystem toner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 xml:space="preserve">Toner polimeryzowany 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4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4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3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1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druku / kopiowania A3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1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w dupleksie A4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ędkość w dupleksie A4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22 stron/minutę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as pierwszej kopii / wydruku w czern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7,5 sek.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as pierwszej kopii / wydruku w kolorz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eastAsia="Helvetica;Arial" w:cs="Helvetica;Arial" w:ascii="Helvetica;Arial" w:hAnsi="Helvetica;Arial"/>
                <w:color w:val="3C4858"/>
                <w:sz w:val="18"/>
                <w:szCs w:val="18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11 sek.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as nagrzewania (sek.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ax. 45 s. </w:t>
              <w:b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Rozdzielczość kopiowania (dpi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600 x 600 dpi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kala szarośc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256 poziomów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Kopiowanie wielokrotn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1-9,999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Format oryginał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A5-A3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większeni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25</w:t>
              <w:softHyphen/>
              <w:t>-400 % w odstępach 1 %, automatyczny zoom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Funkcje kopiowani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Wstawianie rozdziałów; okładek i stron; kopia próbna; </w:t>
              <w:br/>
              <w:t>druk próbny do regulacji; pamięć ustawień zadań;</w:t>
              <w:br/>
              <w:t>powtarzanie obrazu; nakładanie (opcjonalne z UK-211);</w:t>
              <w:br/>
              <w:t>pieczętowanie; ochrona kopii</w:t>
            </w:r>
          </w:p>
        </w:tc>
      </w:tr>
      <w:tr>
        <w:trPr>
          <w:trHeight w:val="137" w:hRule="atLeast"/>
        </w:trPr>
        <w:tc>
          <w:tcPr>
            <w:tcW w:w="2644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b/>
                <w:b/>
                <w:bCs/>
                <w:sz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sz w:val="18"/>
              </w:rPr>
              <w:t>SPECYFIKACJA DRUKARKI</w:t>
            </w:r>
          </w:p>
        </w:tc>
        <w:tc>
          <w:tcPr>
            <w:tcW w:w="2646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Rozdzielczość drukowania (dpi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Odpowiednik min  1800 x 600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Język opisu stron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PCL 6c (PCL 5c + XL3.0);</w:t>
              <w:br/>
              <w:t>PostScript 3 (CPSI 3017)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ystemy operacyjn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Windows VISTA (32/64)</w:t>
              <w:br/>
              <w:t>Windows 7 (32/64)</w:t>
              <w:br/>
              <w:t>Windows 8 (32/64)</w:t>
              <w:br/>
              <w:t>Windows 8.1 (32/64)</w:t>
              <w:br/>
              <w:t>Windows 10 (32/64)</w:t>
              <w:br/>
              <w:t>Windows Server 2008/2008 R2 (32/64)</w:t>
              <w:br/>
              <w:t>Windows Server 2012/2012 R2 (64)</w:t>
              <w:br/>
              <w:t>Macintosh OS X 10.x</w:t>
              <w:br/>
              <w:t>Linux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Czcionki drukarki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80 PCL Latin, 137 PostScript 3 Emulation Latin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Funkcje drukowania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Bezpośredni druk plików PCL, PS; TIFF, XPS, PDF oraz zaszyfrowanych plików PDF</w:t>
              <w:br/>
              <w:t>Mixmedia (drukowanie dokumentu na różnych mediach)</w:t>
              <w:br/>
              <w:t>Mixplex (drukowanie dokumentu w trybie jednostronnym i dwustronnym</w:t>
              <w:br/>
              <w:t>Programowanie prac Easy Set</w:t>
              <w:br/>
              <w:t>Nakładki</w:t>
              <w:br/>
              <w:t>Znaki wodne</w:t>
              <w:br/>
              <w:t>Ochrona kopii</w:t>
            </w:r>
          </w:p>
        </w:tc>
      </w:tr>
      <w:tr>
        <w:trPr>
          <w:trHeight w:val="137" w:hRule="atLeast"/>
        </w:trPr>
        <w:tc>
          <w:tcPr>
            <w:tcW w:w="2644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b/>
                <w:b/>
                <w:bCs/>
                <w:sz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sz w:val="18"/>
              </w:rPr>
              <w:t>SPECYFIKACJA SYSTEMU</w:t>
            </w:r>
          </w:p>
        </w:tc>
        <w:tc>
          <w:tcPr>
            <w:tcW w:w="2646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tandardowa pamięć systemu (MB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2 048 MB (standard)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Opcjonalny dysk twardy (GB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in  200 GB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tandardowe interfejs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10-Base-T/100-Base-T/1,000-Base-T Ethernet</w:t>
              <w:br/>
              <w:t>USB 2.0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rotokoły sieciowe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TCP/IP (IPv4 / IPv6), IPX/SPX, NetBEUI, AppleTalk (EtherTalk), SMB, LPD, IPP, SNMP, HTTP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Typy ramek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  <w:lang w:val="en-US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  <w:lang w:val="en-US"/>
              </w:rPr>
              <w:t>Ethernet 802.2; Ethernet 802.3; Ethernet II; Ethernet SNAP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Automatyczny podajnik dokumentów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Do 100 oryginałów</w:t>
              <w:br/>
              <w:t>A6-A3</w:t>
              <w:br/>
              <w:t>35-210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Rozmiar papier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A6-A3 od krawędzi do krawędzi</w:t>
              <w:br/>
              <w:t>format użytkownika</w:t>
              <w:br/>
              <w:t>maks. format papieru 1200 x 297 mm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Gramatura papieru (g/m²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64-271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jemność papieru (arkusze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 xml:space="preserve">min  500 arkuszy, 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Standardowe podajniki papier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Taca 1: 500 arkuszy</w:t>
              <w:br/>
              <w:t>A5-A3</w:t>
              <w:br/>
              <w:t>60-256 g/m²</w:t>
              <w:br/>
              <w:t>Taca 2: 500 arkuszy</w:t>
              <w:br/>
              <w:t>A5-A3+ (311 x 457mm) oraz banner (297 x 1200mm),</w:t>
              <w:br/>
              <w:t>60-256 g/m²</w:t>
              <w:br/>
              <w:t>Podajnik boczny: 150 arkuszy</w:t>
              <w:br/>
              <w:t>A6 - A3+ (311 x 457mm) oraz banner (297 x 1200mm), format użytkownika</w:t>
              <w:br/>
              <w:t>60 - 271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Opcjonalne podajniki papieru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Taca 3: 500 arkuszy</w:t>
              <w:br/>
              <w:t>A5 - A3</w:t>
              <w:br/>
              <w:t>60 - 256 g/m²</w:t>
              <w:br/>
              <w:t>Taca 3 + 4: 2 x 500 arkuszy</w:t>
              <w:br/>
              <w:t>A5 - A3</w:t>
              <w:br/>
              <w:t>60 - 256 g/m²</w:t>
              <w:br/>
              <w:t>Kaseta o dużej pojemności: 2500 arkuszy</w:t>
              <w:br/>
              <w:t>A4</w:t>
              <w:br/>
              <w:t>60 - 256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Automatyczny druk dwustronn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A5-A3+ (311 x 457mm) oraz banner (297 x 1200mm)</w:t>
              <w:br/>
              <w:t>64-256 g/m²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Tryby wykańczania (opcjonalne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Ofset, grupowanie, sortowanie, zszywanie, dziurkowanie, składanie w pół, broszura</w:t>
            </w:r>
          </w:p>
        </w:tc>
      </w:tr>
      <w:tr>
        <w:trPr>
          <w:trHeight w:val="428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jemność wyjścia (z finiszerem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aksymalnie 3,200 arkuszy</w:t>
            </w:r>
          </w:p>
        </w:tc>
      </w:tr>
      <w:tr>
        <w:trPr>
          <w:trHeight w:val="439" w:hRule="atLeast"/>
        </w:trPr>
        <w:tc>
          <w:tcPr>
            <w:tcW w:w="2081" w:type="dxa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Pojemność wyjścia (bez finiszera)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Maksymalnie 250 arkuszy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Wydajność tonerów CM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9F9F9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26 000 stron</w:t>
            </w:r>
          </w:p>
        </w:tc>
      </w:tr>
      <w:tr>
        <w:trPr>
          <w:trHeight w:val="137" w:hRule="atLeast"/>
        </w:trPr>
        <w:tc>
          <w:tcPr>
            <w:tcW w:w="2081" w:type="dxa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color w:val="3C4858"/>
                <w:sz w:val="18"/>
              </w:rPr>
              <w:t>Wydajność sekcji obrazowania CMY</w:t>
            </w:r>
          </w:p>
        </w:tc>
        <w:tc>
          <w:tcPr>
            <w:tcW w:w="3209" w:type="dxa"/>
            <w:gridSpan w:val="2"/>
            <w:tcBorders>
              <w:top w:val="single" w:sz="4" w:space="0" w:color="C0C0C0"/>
            </w:tcBorders>
            <w:shd w:fill="F3F3F3" w:val="clear"/>
          </w:tcPr>
          <w:p>
            <w:pPr>
              <w:pStyle w:val="Normal"/>
              <w:spacing w:lineRule="atLeast" w:line="100" w:before="0" w:after="240"/>
              <w:rPr>
                <w:rFonts w:ascii="Helvetica;Arial" w:hAnsi="Helvetica;Arial" w:eastAsia="Times New Roman" w:cs="Helvetica;Arial"/>
                <w:color w:val="3C4858"/>
                <w:sz w:val="18"/>
                <w:szCs w:val="18"/>
              </w:rPr>
            </w:pPr>
            <w:r>
              <w:rPr>
                <w:rFonts w:eastAsia="Times New Roman" w:cs="Helvetica;Arial" w:ascii="Helvetica;Arial" w:hAnsi="Helvetica;Arial"/>
                <w:color w:val="3C4858"/>
                <w:sz w:val="18"/>
                <w:szCs w:val="18"/>
              </w:rPr>
              <w:t>55 000 st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ne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lość: 4 sz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dostarczyć tonery tego samego producenta co kserokopiar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PRZEDMIOT ZAMÓWIENIA MUSI BYĆ FABRYCZNIE NOWY, WOLNY OD WAD ORAZ SPEŁNIAĆ WYMOGI NORM OKREŚLONYCH OBOWIĄZUJĄCYM PRAWEM.</w:t>
      </w:r>
    </w:p>
    <w:p>
      <w:pPr>
        <w:pStyle w:val="Normal"/>
        <w:spacing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BEJMUJE TRANSPORT, WNIESIENIE NA MIEJSCE WSKAZANE PRZEZ ZAMAWIAJA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Nr umowy: RPSW.09.02.01-26-0027/17-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mowa o dofinansowanie projektu : „Powiat Jędrzejowski realizatorem  innowacyjnych i wysokospecjalistycznych usług społecznych” w ramach Regionalnego Programu Operacyjnego Województwa Świętokrzyskiego na lata 2014-2020 współfinansowanego ze środków Europejskiego Funduszu Społecznego, zawarta w Kielcach w dniu 25.04.201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3"/>
      <w:gridCol w:w="2664"/>
      <w:gridCol w:w="2029"/>
      <w:gridCol w:w="2566"/>
    </w:tblGrid>
    <w:tr>
      <w:trPr/>
      <w:tc>
        <w:tcPr>
          <w:tcW w:w="181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6795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4" w:type="dxa"/>
          <w:tcBorders/>
        </w:tcPr>
        <w:p>
          <w:pPr>
            <w:pStyle w:val="Normal"/>
            <w:spacing w:before="0" w:after="0"/>
            <w:ind w:left="48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2875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287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9" w:type="dxa"/>
          <w:tcBorders/>
        </w:tcPr>
        <w:p>
          <w:pPr>
            <w:pStyle w:val="Normal"/>
            <w:spacing w:before="0" w:after="0"/>
            <w:ind w:left="-1" w:right="0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310" cy="435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3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6" w:type="dxa"/>
          <w:tcBorders/>
        </w:tcPr>
        <w:p>
          <w:pPr>
            <w:pStyle w:val="Normal"/>
            <w:spacing w:before="0" w:after="0"/>
            <w:ind w:left="0"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29410" cy="437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D6140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4444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120"/>
    </w:pPr>
    <w:rPr>
      <w:rFonts w:ascii="Arial" w:hAnsi="Arial" w:eastAsia="Calibri" w:cs="Arial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color w:val="D6140B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Courier New"/>
      <w:color w:val="444444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Courier New"/>
    </w:rPr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dc:language>en-US</dc:language>
  <cp:lastModifiedBy>Ewelina Gumul</cp:lastModifiedBy>
  <cp:lastPrinted>2018-02-13T10:45:00Z</cp:lastPrinted>
  <dcterms:modified xsi:type="dcterms:W3CDTF">2018-08-13T12:57:00Z</dcterms:modified>
  <cp:revision>2</cp:revision>
  <dc:subject/>
  <dc:title>Powiat Jędrzejowski</dc:title>
</cp:coreProperties>
</file>