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Załącznik nr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ieczęć, nazwa i dokładny adres Wykonawcy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ormularz ofertow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WWDomylnie"/>
        <w:tabs>
          <w:tab w:val="clear" w:pos="708"/>
          <w:tab w:val="left" w:pos="567" w:leader="none"/>
        </w:tabs>
        <w:bidi w:val="0"/>
        <w:spacing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 xml:space="preserve"> zakup i dostawę sprzętu komputerowego oraz urządzeń peryferyjnych na potrzeby Call Center w Jędrzejowie przy ul. Dygasińskiego 126, w ramach</w:t>
      </w:r>
      <w:r>
        <w:rPr>
          <w:rFonts w:eastAsia="ArialMT;Arial Unicode MS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>projektu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 xml:space="preserve"> pn.: „Powiat Jędrzejowski realizatorem innowacyjnych i wysokospecjalistycznych usług społecznych”</w:t>
      </w:r>
      <w:r>
        <w:rPr>
          <w:rFonts w:eastAsia="Calibri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współfinansowanego ze środków Europejskiego Funduszu Społecznego                w ramach Regionalnego Programu Operacyjnego Województwa Świętokrzyskiego na lata 2014-2020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feruję/emy kompleksowe wykonanie przedmiotu zamówienia opisanego w skierowanym zapytaniu ofertowym Znak: PrB.2/08/2018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853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55"/>
        <w:gridCol w:w="1650"/>
        <w:gridCol w:w="1290"/>
        <w:gridCol w:w="1035"/>
        <w:gridCol w:w="1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kaz zamówi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135" w:right="1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ptopy z zestawem słuchawkowym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Komplety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serokopiar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ne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Oświadczam/y, ż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obejmuje wszystkie koszty realizacji przedmiotu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od Zamawiającego wszelkich informacji niezbędnych do rzetelnego sporządzenia niniejszej ofer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projektem umowy i nie wnosimy żadnych zastrzeż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obowiązujemy się, w przypadku wyboru naszej oferty, do zawarcia umowy na warunkach,                      w miejscu i terminie określonym przez Zamawiając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cześnie oświadczam/y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pełniamy  warunki udziału w postępowaniu określone w zapytaniu ofertowym oraz brak podstaw do wykluczenia mnie/nas z postępowania o udzielenie zamówienia publiczn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w przypadku wybrania oferty, umowę podpisywały będą:</w:t>
      </w:r>
    </w:p>
    <w:p>
      <w:pPr>
        <w:pStyle w:val="Normal"/>
        <w:tabs>
          <w:tab w:val="clear" w:pos="709"/>
          <w:tab w:val="left" w:pos="35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3838" w:leader="none"/>
        </w:tabs>
        <w:autoSpaceDE w:val="false"/>
        <w:spacing w:before="0" w:after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1 ………………………….…</w:t>
        <w:tab/>
        <w:t xml:space="preserve">…………………………………………………………………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     (imię i nazwisko)                                                 (pełniona funkcja w przedsiębiorstwie)</w:t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>2 ……………………….…</w:t>
        <w:tab/>
        <w:t xml:space="preserve">                 …… ……………………………………………………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imię i nazwisko) </w:t>
        <w:tab/>
        <w:tab/>
        <w:t xml:space="preserve">     </w:t>
        <w:tab/>
        <w:tab/>
        <w:t>(pełniona funkcja w przedsiębiorstwie)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-</w:t>
        <w:tab/>
        <w:t>p</w:t>
      </w:r>
      <w:r>
        <w:rPr>
          <w:rFonts w:eastAsia="Times New Roman" w:cs="Times New Roman" w:ascii="Times New Roman" w:hAnsi="Times New Roman"/>
        </w:rPr>
        <w:t>od groźbą odpowiedzialności karnej oświadczam/y, że załączone do oferty dokumenty opisują stan faktyczny i prawny aktualny na dzień składania i otwarcia ofert (art. 297 kk).</w:t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pis, pieczęć imienna</w:t>
      </w:r>
    </w:p>
    <w:p>
      <w:pPr>
        <w:pStyle w:val="Normal"/>
        <w:spacing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oby / osób uprawnionych</w:t>
      </w:r>
    </w:p>
    <w:p>
      <w:pPr>
        <w:pStyle w:val="Normal"/>
        <w:spacing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 </w:t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Miejscowość, data</w:t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6795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2875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310" cy="435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left="0"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dc:language>en-US</dc:language>
  <cp:lastModifiedBy>Ewelina Gumul</cp:lastModifiedBy>
  <cp:lastPrinted>2018-08-08T12:25:00Z</cp:lastPrinted>
  <dcterms:modified xsi:type="dcterms:W3CDTF">2018-08-08T10:38:00Z</dcterms:modified>
  <cp:revision>7</cp:revision>
  <dc:subject/>
  <dc:title>Powiat Jędrzejowski</dc:title>
</cp:coreProperties>
</file>