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MOWA - projek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warzyszeniem Pro Bon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chojny 118, 28-300 Jędrzejów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: 656 233 40 40, REGON: 36807275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ukasz Stanek – Przedstawiciel Stowarzysz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asz Beszterecha – Członek Stowarzys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awomir Kuśmirek – Członek Stowarzys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w treści Umowy - Zamawiający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w treści Umowy- Wykonawcą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przedmiot zamówienia: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dostawę mebli wraz z montażem do Call Center w Jędrzejowie przy ul. Dygasińskiego 126 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  <w:u w:val="single"/>
        </w:rPr>
        <w:t>na potrzeby projektu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pn.: „Powiat Jędrzejowski realizatorem innowacyjnych i wysokospecjalistycznych usług społecznych”</w:t>
      </w:r>
      <w:r>
        <w:rPr>
          <w:rFonts w:eastAsia="ArialMT;Arial Unicode MS" w:cs="Times New Roman" w:ascii="Times New Roman" w:hAnsi="Times New Roman"/>
          <w:sz w:val="24"/>
          <w:szCs w:val="24"/>
        </w:rPr>
        <w:t>współfinansowanego ze środków Europejskiego Funduszu Społecznego w ramach Regionalnego Programu Operacyjnego Województwa Świętokrzyskiego na lata 2014-2020.</w:t>
      </w:r>
    </w:p>
    <w:p>
      <w:pPr>
        <w:pStyle w:val="Default"/>
        <w:numPr>
          <w:ilvl w:val="0"/>
          <w:numId w:val="1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kadrowym, finansowym, technicznym, organizacyjnym oraz uprawnieniami, wiedzą i doświadczeniem pozwalającym na należyte zrealizowanie przedmiotu Umowy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2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ywać przedmiot Umowy z najwyższą starannością, przy uwzględnieniu profesjonalnego charakteru prowadzonej działalności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zleca, a Wykonawca przyjmuje do realizacji przedmiot zamówienia  zgodnie z zapisami zapytania ofertowego i ofertą, które stanowią integralną część niniejszej um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zamówienia jest dostawa mebli wraz z montażem do Call Center w Jędrzejowie przy ul. Dygasińskiego 126, w ramach projektu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kern w:val="2"/>
          <w:sz w:val="24"/>
          <w:szCs w:val="24"/>
        </w:rPr>
        <w:t>” współfinansowanego ze środków Europejskiego Funduszu Społecznego w ramach Regionalnego Programu Operacyjnego Województwa Świętokrzyskiego na lata 2014-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W ramach zadania należy dostarczyć następujące wyposażenie (wraz z montażem), wg wymagań Zamawiającego szczegółowo opisanych w załączniku nr 1 niniejszej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-Stolik konferencyjny z krzesłami : 1 komplet (1 stolik i 4 krzesła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 xml:space="preserve">-Boksy do Call Center: 3 szt.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-Szafa na dokumenty: 1 szt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-Szafa na ubrania: 1 szt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-Fotele biurowe: 3 sz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BYĆ FABRYCZNIE NOWY, WOLNY OD WAD ORAZ SPEŁNIAĆ WYMOGI NORM OKREŚLONYCH OBOWIĄZUJĄCYM PRA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DOSTAWA OBEJMUJE TRANSPORT, WNIESIENIE NA MIEJSCE WSKAZANE PRZEZ ZAMAWIAJACEGO ORAZ MONTAŻ NA KOSZT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 złożona w procedurze wraz z załącznikami, jak również zapytanie ofertowe, stanowi integralną część niniejszej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realizuje przedmiot zamówienia zgodnie z opisem zawartym w niniejszej umowie oraz załączniku nr 1 do niniejszej umowy, a także zgodnie z: treścią ,,zapytania ofertowego” wraz z załącznikam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ykonanie przedmiotu umowy nastąpi w okresie:</w:t>
      </w:r>
    </w:p>
    <w:p>
      <w:pPr>
        <w:pStyle w:val="Normal"/>
        <w:snapToGrid w:val="false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14 dni od daty podpisania umowy, czego potwierdzeniem będzie protokół podpisany przez zamawiającego i wykonawcę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uznaje się za wykonany w terminie, o ile najpóźniej w dniu, o którym mowa w ust.1, zostanie podpisany protokół odbioru przez upoważnionych przedstawicieli obu stron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 może ulec zmianie w przypadku zaistnienia następujących zdarzeń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dy wykonanie zamówienia w określonym pierwotnie terminie nie leży  w interesie Zamawiającego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ziałania siły wyższej, uniemożliwiające wykonanie zamówienia w określonym pierwotnie termi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w przypadku wystąpienia obiektywnych czynników niezależnych od stron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, w przypadku: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a. gdy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b. gdy konieczność wprowadzenia zmian będzie następstwem zmian wprowadzonych w umowach pomiędzy Zamawiającym, a inną niż Wykonawca stroną, w szczególności instytucją Zarządzającą, Pośredniczącą, a także innymi instytucjami, które na podstawie przepisów prawa mogą wpływać na realizację zamówienia;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c. gdy konieczność wprowadzenia zmian będzie następstwem zmian wytycznych dotyczących Regionalnego Programu Operacyjnego lub wytycznych i zaleceń Instytucji Zarządzającej lub Instytucji Pośredniczącej, w szczególności w zakresie sprawozdawczości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left="30" w:hanging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d. w przypadku aktualizacji rozwiązań ze względu na postęp techniczny lub techn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Zmiany umowy przewidziane powyżej dopuszczalne są na następujących warunkach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264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a).  w zakresie nie powodującym zwiększenia wynagrodzenia Wykonawcy określonego w niniejszej um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 wykonanie przedmiotu umowy Zamawiający zapłaci Wykonawcy wynagrodzenie, ustalone na podstawie złożonej przez niego oferty w kwocie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netto  :...........................................zł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podatek VAT ....................................zł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....................................zł. (słownie: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apłata wynagrodzenia nastąpi przelewem bankowym na konto podane na fakturze/rachunku, w terminie do 30 dni od daty wpływu prawidłowo wystawionej faktury/rachunku do Zamawiającego. Zamawiający rości sobie prawo do przedłużenia terminu płatności faktury w wypadku nieprzekazania przez Instytucję Zarządzającą terminowych środków finansowych na pokrycie kosztów przedmiotu zamówienia. Wykonawcy nie przysługują z tego tytułu odsetk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ktura/rachunek będzie wystawiana na Stowarzyszenie Pro Bono Podchojny 118, 28-300 Jędrzejów, NIP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56 233 40 40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rozliczenie dokonane będzie fakturą końcową </w:t>
      </w:r>
      <w:r>
        <w:rPr>
          <w:rFonts w:eastAsia="SimSun;宋体" w:cs="Times New Roman" w:ascii="Times New Roman" w:hAnsi="Times New Roman"/>
          <w:sz w:val="24"/>
          <w:szCs w:val="24"/>
        </w:rPr>
        <w:t>po protokolarnym odbiorze przedmiotu umowy.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łatności zostaną dokonane przez Zamawiającego przelewem na konto bankowe Wykonawcy, wskazane na fakturz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y przedmiot umowy na okres 24 miesięc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gwarancji Wykonawca zobowiązuje się do usunięcia wady przedmiotu umowy na własny koszt w terminie 2 dni od dnia zgłoszenia wad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żądania od Wykonawcy zapłaty kary umownej w przypadku:</w:t>
      </w:r>
    </w:p>
    <w:p>
      <w:pPr>
        <w:pStyle w:val="Normal"/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zwłoki w wykonaniu przedmiotu umowy lub w usunięciu wad stwierdzonych przy odbiorze lub w okresie gwarancji, w wysokości 0,1% wynagrodzenia brutto, o którym mowa w par. 4 ust. 1 za każdy dzień zwłoki. Jeżeli wysokość szkody poniesionej przez Zamawiającego na skutek zwłoki w wykonaniu przedmiotu umowy lub usunięciu wad przewyższy wysokość zastrzeżonej kary umownej, Zamawiający będzie uprawniony do żądania odszkodowania uzupełniającego na zasadach ogólnych. Wykonawca jest zobowiązany do niezwłocznego poinformowania Zamawiającego o każdym prawdopodobieństwie opóźnienia w wykonaniu przedmiotu umowy lub usunięciu wad. </w:t>
      </w:r>
    </w:p>
    <w:p>
      <w:pPr>
        <w:pStyle w:val="Normal"/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wykonania lub nienależytego wykonania przedmiotu umowy przez Wykonawcę, z przyczyn, za które Wykonawca ponosi odpowiedzialność, Zamawiający będzie uprawniony do odstąpienia od umowy, pod warunkiem uprzedniego wezwania Wykonawcy do należytego wykonywania umowy w wyznaczonym terminie, nie krótszym niż 7 dni i bezskutecznego upływu tego terminu. W przypadku odstąpienia od umowy przez Zamawiającego, Wykonawca zobowiązany będzie do zapłaty Zamawiającemu kary umownej w wysokości 50% wynagrodzenia brutto, o którym mowa w par. 4 ust. 1. Jeżeli wysokość szkody poniesionej przez Zamawiającego na skutek niewykonania lub nienależytego wykonania przedmiotu umowy przez Wykonawcę i odstąpienia od umowy przez Zamawiającego przewyższy wysokość zastrzeżonej kary umownej, Zamawiający będzie uprawniony do żądania odszkodowania uzupełniającego na zasadach ogólnych.</w:t>
      </w:r>
    </w:p>
    <w:p>
      <w:pPr>
        <w:pStyle w:val="Normal"/>
        <w:numPr>
          <w:ilvl w:val="0"/>
          <w:numId w:val="4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wynikające z opóźnienia lub niewykonania jego zobowiązań z Umowy, jeżeli takie opóźnienie lub niewykonanie jest następstwem działania siły wyższej oraz z przyczyn niezawinionych przez wykonawcę.</w:t>
      </w:r>
    </w:p>
    <w:p>
      <w:pPr>
        <w:pStyle w:val="Normal"/>
        <w:numPr>
          <w:ilvl w:val="0"/>
          <w:numId w:val="4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ócz wypadków wymienionych w przepisach Kodeksu Cywilnego Zamawiającemu przysługuje prawo odstąpienia od umowy w następujących sytuacjach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W stosunku do Wykonawcy otwarto likwidację lub ogłoszono upadłość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Wykonawca nie stosuje się do postanowień niniejszej umowy i pomimo wezwania przez Zamawiającego do niezwłocznego usunięcia uchybień nie stosuje się do tego wezwania;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tąpienie od umowy wymaga formy pisemnej pod rygorem nieważności i ma zawierać uzasadnienie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możliwość dokonywania zmian postanowień zawartej umowy w stosunku do treści oferty, na podstawie której dokonano wyboru wykonawcy, na warunkach określonych w zapytaniu ofertowym. 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powstałe na tle wykonania obowiązków wynikających z treści niniejszej Umowy rozstrzygane będą przez sąd powszechny właściwy dla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zachowania tajemnicy względem osób trzecich co do podejmowanych działań, informacji finansowych i organizacyjnych uzyskanych w toku wykonywania umowy. Zobowiązanie niniejsze obejmuje także osobę działającą z upoważnienia Wykonawcy, która brała udział przy wykonaniu umowy. Dane osobowe pozyskane w ramach realizacji niniejszej umowy mogą być przetwarzane przez Wykonaw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Wykonawca oświadcza, że będzie dane osobowe przetwarzał w sposób zgody w wymaganiami przepisów powszechnie obowiązujących, w szczególności rozporządzeniem RO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Umowa została sporządzona w dwóch jednobrzmiących egzemplarzach, po jednym dla każdej ze Stron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wchodzi w życie z dniem podpisa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amawiający                                                                                 Wykonaw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sz w:val="26"/>
        <w:szCs w:val="26"/>
        <w:rFonts w:ascii="Times New Roman" w:hAnsi="Times New Roman" w:eastAsia="ArialMT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0"/>
      </w:pPr>
    </w:lvl>
    <w:lvl w:ilvl="2">
      <w:start w:val="1"/>
      <w:numFmt w:val="decimal"/>
      <w:lvlText w:val="%3."/>
      <w:lvlJc w:val="left"/>
      <w:pPr>
        <w:tabs>
          <w:tab w:val="num" w:pos="1148"/>
        </w:tabs>
        <w:ind w:left="1148" w:hanging="360"/>
      </w:pPr>
    </w:lvl>
    <w:lvl w:ilvl="3">
      <w:start w:val="1"/>
      <w:numFmt w:val="decimal"/>
      <w:lvlText w:val="%4."/>
      <w:lvlJc w:val="left"/>
      <w:pPr>
        <w:tabs>
          <w:tab w:val="num" w:pos="1508"/>
        </w:tabs>
        <w:ind w:left="1508" w:hanging="360"/>
      </w:pPr>
    </w:lvl>
    <w:lvl w:ilvl="4">
      <w:start w:val="1"/>
      <w:numFmt w:val="decimal"/>
      <w:lvlText w:val="%5."/>
      <w:lvlJc w:val="left"/>
      <w:pPr>
        <w:tabs>
          <w:tab w:val="num" w:pos="1868"/>
        </w:tabs>
        <w:ind w:left="1868" w:hanging="360"/>
      </w:pPr>
    </w:lvl>
    <w:lvl w:ilvl="5">
      <w:start w:val="1"/>
      <w:numFmt w:val="decimal"/>
      <w:lvlText w:val="%6."/>
      <w:lvlJc w:val="left"/>
      <w:pPr>
        <w:tabs>
          <w:tab w:val="num" w:pos="2228"/>
        </w:tabs>
        <w:ind w:left="2228" w:hanging="360"/>
      </w:pPr>
    </w:lvl>
    <w:lvl w:ilvl="6">
      <w:start w:val="1"/>
      <w:numFmt w:val="decimal"/>
      <w:lvlText w:val="%7."/>
      <w:lvlJc w:val="left"/>
      <w:pPr>
        <w:tabs>
          <w:tab w:val="num" w:pos="2588"/>
        </w:tabs>
        <w:ind w:left="2588" w:hanging="360"/>
      </w:pPr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360"/>
      </w:pPr>
    </w:lvl>
    <w:lvl w:ilvl="8">
      <w:start w:val="1"/>
      <w:numFmt w:val="decimal"/>
      <w:lvlText w:val="%9."/>
      <w:lvlJc w:val="left"/>
      <w:pPr>
        <w:tabs>
          <w:tab w:val="num" w:pos="3308"/>
        </w:tabs>
        <w:ind w:left="3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MT;Arial Unicode MS"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8-13T12:31:00Z</dcterms:modified>
  <cp:revision>2</cp:revision>
  <dc:subject/>
  <dc:title>Powiat Jędrzejowski</dc:title>
</cp:coreProperties>
</file>