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ArialMT;Arial Unicode MS" w:cs="Times New Roman" w:ascii="Times New Roman" w:hAnsi="Times New Roman"/>
          <w:bCs/>
          <w:sz w:val="24"/>
          <w:szCs w:val="24"/>
        </w:rPr>
        <w:t>zakup i dostawa artykułów i akcesoriów biurowych</w:t>
      </w:r>
      <w:r>
        <w:rPr>
          <w:rFonts w:cs="Times New Roman" w:ascii="Times New Roman" w:hAnsi="Times New Roman"/>
          <w:sz w:val="24"/>
          <w:szCs w:val="24"/>
        </w:rPr>
        <w:t xml:space="preserve"> oraz środków czystości na potrzeby Call Center w Jędrzejowie przy ul. Dygasińskiego 126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,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cs="Times New Roman" w:ascii="Times New Roman" w:hAnsi="Times New Roman"/>
          <w:sz w:val="24"/>
          <w:szCs w:val="24"/>
        </w:rPr>
        <w:t>” 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ależy dostarczyć następujące artykuły, wg poniższych wymagań Zamawiającego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5"/>
        <w:gridCol w:w="1650"/>
        <w:gridCol w:w="39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az zamów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PIS/PARAMETRY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tykuły biurowe (komplet), który zawiera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ontener pod urządzenie wielofunkcyjne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na  kółkach z zamkiem i półk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(głęb x szer x wys) 50 x 50 x 70 cm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płyta wiórowa laminowana gr. 18 mm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szary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ina brzegowa: PCV gr. 2mm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4490" cy="20770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42483" r="51542" b="22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uwetki  na dokumen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osz na śmie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ykonany ze stali nierdzewnej, lakierowany, kolor grafitowy, pojemność min. 20 l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gopis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utomatyczny, kolor niebieski, </w:t>
            </w:r>
            <w:r>
              <w:rPr>
                <w:color w:val="444444"/>
                <w:sz w:val="20"/>
                <w:szCs w:val="20"/>
                <w:shd w:fill="FFFFFF" w:val="clear"/>
              </w:rPr>
              <w:t>średnica końcówki: max 1,0mm z logiem ProBono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łówk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wardość HB, różne kolory, </w:t>
            </w:r>
            <w:r>
              <w:rPr>
                <w:color w:val="444444"/>
                <w:sz w:val="20"/>
                <w:szCs w:val="20"/>
                <w:shd w:fill="FFFFFF" w:val="clear"/>
              </w:rPr>
              <w:t>długość min 17 mm; z gumką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ziurkac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y, min 60 kartek, do papieru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zszywac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 kartek, do papieru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linij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aluminium, minimum 30 cm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życzki biur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ozmiar min 20 cm, wykonane ze stali nierdzewnej, </w:t>
            </w:r>
            <w:r>
              <w:rPr>
                <w:color w:val="444444"/>
                <w:sz w:val="20"/>
                <w:szCs w:val="20"/>
                <w:shd w:fill="FFFFFF" w:val="clear"/>
              </w:rPr>
              <w:t>miękki uchwyt, kolor dowolny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regator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 mechanizm dźwigowy, szerokość min 75 mm, z logiem ProBono, różne kolory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do drukark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0 ryz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olor biały, format A4, 500 szt w ryzie, gramatura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koszulki na dokument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0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ormat A4, pudełko 100 szt, ilość dziurek 11, </w:t>
            </w:r>
            <w:r>
              <w:rPr>
                <w:color w:val="444444"/>
                <w:sz w:val="20"/>
                <w:szCs w:val="20"/>
                <w:shd w:fill="FFFFFF" w:val="clear"/>
              </w:rPr>
              <w:t>rozmiar: 228x305mm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tnik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B5, 100 kartek, gumka spinając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endarz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 1 dzień na stronę, z grubą okładką, wstążka rozdzielająca strony, z logo ProBono, 10 szt 2019 r, 10 szt 2020 r., kalendarz książkowy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kcesoria biurowe </w:t>
            </w:r>
            <w:r>
              <w:rPr>
                <w:b/>
              </w:rPr>
              <w:t>(komplet), który zawiera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tablica korko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1200x90 cm, rama drewniana, komplet do montażu tablicy, powierzchnia z materiału korkoweg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zajnik elektry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Moc: 2400 W, Pojemność min: 1.7 l, Materiał: Tworzywo sztuczne, Automatyczne wyłączanie- Zabezpieczenie przed włączeniem pustego czajnika, Filtr osadów, Obrotowa podstawa, Podświetlany włącznik/lampka kontrolna, Schowek przewodu, Wskaźnik poziomu wody, kolor biały, Płaski element grzejny, gwarancja 24 m-c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iloty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papieru min A4,  hartowane i szlifowane ostrze z przeciwostrzem, Automatyczny docisk zapobiega ślizganiu się papieru podczas cięcia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Ilość jednorazowo ciętych arkuszy 80g: 10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iętego materiału: papier, zdjęcia, folia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ięcia min (mm): 320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trzy w zestawie: 1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formatu dla dokumentów powtarzalnych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sk papieru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i cięcia w cm, calach, kątowa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 baza: o rozmiarach min 233x530 mm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czki do przenoszenia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w latach: 2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bindownic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 grzbietu: plastikowy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at bindowania: A4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ość jednorazowo dziurkowanych kartek: min 20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ość jednorazowo oprawianych kartek: min 250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warancja na urządzenie: 2 lat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egulacja marginesu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emnik na ścinki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ranicznik formatu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ksymalna średnica grzbietu: min 38 mm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onowy system dziurkowani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uflada do przechowywania grzbietów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środkowanie linii dziurkowani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cja odległości marginesu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jmowana szuflada na ścinki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wustronna dźwigni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kty podparci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chowywanie w pionie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arka doboru grzbietu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zega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woczesna stylizacja biurow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cza zegara - szkło akrylowe PMMA o wysokim połysku</w:t>
            </w:r>
            <w:r>
              <w:rPr>
                <w:rFonts w:eastAsia="Times New Roman"/>
                <w:bCs/>
                <w:sz w:val="20"/>
                <w:szCs w:val="20"/>
              </w:rPr>
              <w:t> LUSTRO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ówki kolor –</w:t>
            </w:r>
            <w:r>
              <w:rPr>
                <w:rFonts w:eastAsia="Times New Roman"/>
                <w:bCs/>
                <w:sz w:val="20"/>
                <w:szCs w:val="20"/>
              </w:rPr>
              <w:t>CZARNY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chanizm kwarcowy zasilany baterią AA 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łkowity wymiar ekspozycji : min: </w:t>
            </w:r>
            <w:r>
              <w:rPr>
                <w:rFonts w:eastAsia="Times New Roman"/>
                <w:bCs/>
                <w:sz w:val="20"/>
                <w:szCs w:val="20"/>
              </w:rPr>
              <w:t>115cm x 115cm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Tarcza min:</w:t>
            </w:r>
            <w:r>
              <w:rPr>
                <w:rFonts w:eastAsia="Times New Roman"/>
                <w:bCs/>
                <w:sz w:val="20"/>
                <w:szCs w:val="20"/>
              </w:rPr>
              <w:t>12,50cm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Telefon stacjonarny z funkcją VOI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w 1 - telefon analogowy PSTN i VoIP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 wymaga włączonego komputer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wa tryby: łatwy wybór sieci stacjonarnej lub VoIP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bsługa wielu linii/numerów (do 6 słuchawek oraz 6 kony SIP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połączeń równoległych VoIP i stacjonarnej: 2 | 1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sta ostatnich min  20 wybieranych numerów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sta ostatnich min  30 nieodebranych połączeń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iążka telefoniczna do min  200 wpisów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gotowości do min  320 h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rozmowy do min  14 h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nitorowanie pomieszczenia (baby monitor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lendarz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pomnieni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kcja identyfikacja numerów przychodzących (CLIP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lorowy podświetlany wyświetlacz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ć zalogowania do 6 słuchawek (w zestawie 1 słuchawka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tokół VoIP SIP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tualizacja oprogramowania przez Internet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deki G.711, G.722 | G.726, G.729AB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świetlana klawiatur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kcja SMS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yb głośnomówiący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niazdo słuchawki nagłownej - microjack 2,5 mm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wiadomienie e-mail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ęp do konta e-mail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ć montażu na ścianie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umulatorki 2 x AAA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łuchawka bezprzewodowa, akumulatorki, kable podłączeniowe, ładowarka z zasilaczem, baza z zasilaczem, instrukcja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Gwarancja - 24 miesiące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Środki czystości</w:t>
            </w:r>
            <w:r>
              <w:rPr>
                <w:b/>
              </w:rPr>
              <w:t>(komplet), który zawiera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ąbka do zmy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ianki z szorstką fibr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leczko do czysz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ko do czyszczenia powierzchni twardych, pojemność min 750g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ydło w kostce do rą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90 g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ydło do rąk w pły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e do mycia rąk i ciała, pojemność 5 l., nawilżające, stężenie jonów wodorowych w produkcie: pH 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ozownik do mydła w pły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 nierdzewna, szczotkowana, pojemność 1 l (100 ml), system: zawór niekapek, przycisk: ergonomiczny, napełnianie: z karnistr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Odkamieniac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ekspresy automatyczne, półautomatyczne, kolbowe, czajniki do wody i herbaty, pojemność: 10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opakawniu: 1 sztuka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opakowania starcza na 20 procesów odkamienia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Odświeżacz powietrza w aerozol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: różne zapach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ojemność: 75 ml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apier toalet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warstwowy, super miekki,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łyn do szy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mycia szyb i szklanych powierzchni, nie zostawia smug, można nim czyścić szyby, pojemność 1 l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łyn no mycia naczy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ręcznego mycia naczyń, karnister 5l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łyn do mycia sanitari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mycia sanitariatów, 1l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eparat do meb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ielęgnacji mebli i urządzeń elektronicznych , antystatyczny spray min 0,5 l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ęcznik Papier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LISTKÓW: 3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ŁUGOŚĆ: 60m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estaw z wiadrem do mycia podłó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o o pojemności min 8 litr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skacz, drążek teleskopowy, mop bawełniany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Worki na śmie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opak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l, 25 szt niebiesk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Ścierecz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krofibry 30x30c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Ścierecz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krofazy do szyb 40x40 c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ękawice gospodarc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kowane, rozm M par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ęcz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: 450-500g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 100%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min 70x1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yfuzor zapachowy elektry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tworzywo AB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szary/ Aluminiu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: A1 - system odświeżania powietrz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 baterii: 2xR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na jednorazowe wkłady zapachowe o pojemności 75 ml (3000 dawek zapachu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programowanie - możliwość regulowania dozowania od 30 do 90 dni, 12 lub 24 godziny na dobę, 7 lub 5 dni w tygodni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okienko informujące o stanie zużycia bateri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 ile dni pozostało do wymiany wkład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owana wysokość montażu: 220 cm nad podłog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Tork Alumini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PRZEDMIOT ZAMÓWIENIA MUSI BYĆ FABRYCZNIE NOWY, WOLNY OD WAD ORAZ SPEŁNIAĆ WYMOGI NORM OKREŚLONYCH OBOWIĄZUJĄCYM PRAWEM.</w:t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 TRANSPORT, WNIESIENIE NA MIEJSCE WSKAZANE PRZEZ ZAMAWIAJA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D6140B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2-13T10:45:00Z</cp:lastPrinted>
  <dcterms:modified xsi:type="dcterms:W3CDTF">2018-09-03T12:25:00Z</dcterms:modified>
  <cp:revision>3</cp:revision>
  <dc:subject/>
  <dc:title>Powiat Jędrzejowski</dc:title>
</cp:coreProperties>
</file>