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MOWA - projek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arta w d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owarzyszeniem Pro Bon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dchojny 118, 28-300 Jędrzejów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: 656 233 40 40, REGON: 36807275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ukasz Stanek – Przedstawiciel Stowarzyszeni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masz Beszterecha – Członek Stowarzyszen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awomir Kuśmirek – Członek Stowarzyszen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dalej w treści Umowy - Zamawiającym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 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dalej w treści Umowy- Wykonawcą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przedmiot zamówienia:z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akup i dostawę artykułów i akcesoriów biurowych oraz środków czystośc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na potrzeby Call Center w Jędrzejowie przy ul. Dygasińskiego 126, w ramach</w:t>
      </w:r>
      <w:r>
        <w:rPr>
          <w:rFonts w:eastAsia="ArialMT;Arial Unicode MS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projektu pn.: „Powiat Jędrzejowski realizatorem innowacyjnych i wysokospecjalistycznych usług społecznych”</w:t>
      </w:r>
      <w:r>
        <w:rPr>
          <w:rFonts w:eastAsia="ArialMT;Arial Unicode MS" w:cs="Times New Roman" w:ascii="Times New Roman" w:hAnsi="Times New Roman"/>
          <w:sz w:val="24"/>
          <w:szCs w:val="24"/>
        </w:rPr>
        <w:t>współfinansowanego ze środków Europejskiego Funduszu Społecznego w ramach Regionalnego Programu Operacyjnego Województwa Świętokrzyskiego na lata 2014-2020.</w:t>
      </w:r>
    </w:p>
    <w:p>
      <w:pPr>
        <w:pStyle w:val="Default"/>
        <w:snapToGrid w:val="false"/>
        <w:spacing w:lineRule="auto" w:line="26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oświadcza, że dysponuje odpowiednim potencjałem kadrowym, finansowym, technicznym, organizacyjnym oraz uprawnieniami, wiedzą i doświadczeniem pozwalającym na należyte zrealizowanie przedmiotu Umowy.</w:t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wykonywać przedmiot Umowy z najwyższą starannością, przy uwzględnieniu profesjonalnego charakteru prowadzonej działalności.</w:t>
      </w:r>
    </w:p>
    <w:p>
      <w:pPr>
        <w:pStyle w:val="Normal"/>
        <w:autoSpaceDE w:val="false"/>
        <w:snapToGrid w:val="fals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4. Zamawiający zleca, a Wykonawca przyjmuje do realizacji przedmiot zamówienia  zgodnie z zapisami zapytania ofertowego i ofertą, które stanowią integralną część niniejszej umow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ArialMT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zedmiotem zamówienia jest z</w:t>
      </w:r>
      <w:r>
        <w:rPr>
          <w:rFonts w:eastAsia="ArialMT;Arial Unicode MS" w:cs="Times New Roman" w:ascii="Times New Roman" w:hAnsi="Times New Roman"/>
          <w:b/>
          <w:bCs/>
          <w:kern w:val="2"/>
          <w:sz w:val="24"/>
          <w:szCs w:val="24"/>
        </w:rPr>
        <w:t>akup i dostawa artykułów i akcesoriów biurowych oraz środków czystości  na potrzeby Call Center w Jędrzejowie przy ul. Dygasińskiego 126, w ramach</w:t>
      </w:r>
      <w:r>
        <w:rPr>
          <w:rFonts w:eastAsia="ArialMT;Arial Unicode MS"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bCs/>
          <w:kern w:val="2"/>
          <w:sz w:val="24"/>
          <w:szCs w:val="24"/>
        </w:rPr>
        <w:t>projektu pn.: „Powiat Jędrzejowski realizatorem innowacyjnych i wysokospecjalistycznych usług społecznych”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współfinansowanego ze środków Europejskiego Funduszu Społecznego w ramach Regionalnego Programu Operacyjnego Województwa Świętokrzyskiego na lata 2014-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/>
      </w:pPr>
      <w:r>
        <w:rPr>
          <w:rFonts w:eastAsia="ArialMT;Arial Unicode MS" w:cs="Times New Roman" w:ascii="Times New Roman" w:hAnsi="Times New Roman"/>
          <w:kern w:val="2"/>
          <w:sz w:val="24"/>
          <w:szCs w:val="24"/>
        </w:rPr>
        <w:t>W ramach zadania należy dostarczyć następujące wyposażenie, wg wymagań Zamawiającego, szczegółowo opisanych w załączniku nr 1 niniejszej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ArialMT;Arial Unicode MS" w:cs="Times New Roman"/>
          <w:kern w:val="2"/>
          <w:sz w:val="24"/>
          <w:szCs w:val="24"/>
        </w:rPr>
      </w:pPr>
      <w:r>
        <w:rPr>
          <w:rFonts w:eastAsia="ArialMT;Arial Unicode MS" w:cs="Times New Roman" w:ascii="Times New Roman" w:hAnsi="Times New Roman"/>
          <w:kern w:val="2"/>
          <w:sz w:val="24"/>
          <w:szCs w:val="24"/>
        </w:rPr>
      </w:r>
    </w:p>
    <w:tbl>
      <w:tblPr>
        <w:tblW w:w="856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55"/>
        <w:gridCol w:w="560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tykuły biurowe (komplet), który zawiera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kontener pod urządzenie wielofunkcyjne;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Kuwetki  na dokumenty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kosz na śmiec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długopisy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00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ołówki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50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dziurkacz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zszywacz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linijk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nożyczki biurow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segregatory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50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papier do drukarki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50 ryz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koszulki na dokumenty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500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notatniki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0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kalendarze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0 szt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kcesoria biurowe </w:t>
            </w:r>
            <w:r>
              <w:rPr>
                <w:b/>
              </w:rPr>
              <w:t>(komplet), który zawiera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kern w:val="2"/>
              </w:rPr>
              <w:t xml:space="preserve">tablica korko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czajnik elektryczny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>gilotyn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 xml:space="preserve">bindownica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</w:rPr>
              <w:t xml:space="preserve">zegar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Telefon stacjonarny z funkcją VOIP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Środki czystości</w:t>
            </w:r>
            <w:r>
              <w:rPr>
                <w:b/>
              </w:rPr>
              <w:t>(komplet), który zawiera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ąbka do zmywani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Mleczko do czyszczeni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Mydło w kostce do rą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Mydło do rąk w płyni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ozownik do mydła w płyni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Odkamieniacz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Odświeżacz powietrza w aerozolu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apier toaletowy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łyn do szyb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łyn no mycia naczyń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łyn do mycia sanitariów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reparat do mebl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Ręcznik Papierowy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Zestaw z wiadrem do mycia podłóg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  <w:tr>
        <w:trPr>
          <w:trHeight w:val="2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Worki na śmiec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Ściereczk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Ściereczk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Rękawice gospodarcz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Ręczni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yfuzor zapachowy elektryczny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sz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ArialMT;Arial Unicode MS" w:cs="Times New Roman"/>
          <w:kern w:val="2"/>
          <w:sz w:val="24"/>
          <w:szCs w:val="24"/>
        </w:rPr>
      </w:pPr>
      <w:r>
        <w:rPr>
          <w:rFonts w:eastAsia="ArialMT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MT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MUSI BYĆ FABRYCZNIE NOWY, WOLNY OD WAD ORAZ SPEŁNIAĆ WYMOGI NORM OKREŚLONYCH OBOWIĄZUJĄCYM PRAW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kern w:val="2"/>
          <w:sz w:val="24"/>
          <w:szCs w:val="24"/>
        </w:rPr>
        <w:t>DOSTAWA OBEJMUJE TRANSPORT, WNIESIENIE NA MIEJSCE WSKAZANE PRZEZ ZAMAWIAJA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Wykonawcy złożona w procedurze wraz z załącznikami, jak również zapytanie ofertowe, stanowi integralną część niniejszej umow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zrealizuje przedmiot zamówienia zgodnie z opisem zawartym w niniejszej umowie oraz załączniku nr 1 do niniejszej umowy, a także zgodnie z: treścią ,,zapytania ofertowego” wraz z załącznikam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ykonanie przedmiotu umowy nastąpi w okresie:</w:t>
      </w:r>
    </w:p>
    <w:p>
      <w:pPr>
        <w:pStyle w:val="Normal"/>
        <w:snapToGrid w:val="fals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 14 dni od daty podpisania umowy, czego potwierdzeniem będzie protokół podpisany przez zamawiającego i wykonawcę.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uznaje się za wykonany w terminie, o ile najpóźniej w dniu, o którym mowa w ust.1, zostanie podpisany protokół odbioru przez upoważnionych przedstawicieli obu stron.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 umowy może ulec zmianie w przypadku zaistnienia następujących zdarzeń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dy wykonanie zamówienia w określonym pierwotnie terminie nie leży  w interesie Zamawiającego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ziałania siły wyższej, uniemożliwiające wykonanie zamówienia w określonym pierwotnie termi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w przypadku wystąpienia obiektywnych czynników niezależnych od stron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autoSpaceDE w:val="false"/>
        <w:snapToGrid w:val="false"/>
        <w:spacing w:lineRule="auto" w:line="264" w:before="0" w:after="120"/>
        <w:ind w:left="426" w:hanging="357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y umowy, w przypadku: 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a. gdy nastąpi zmiana powszechnie obowiązujących przepisów prawa w zakresie mającym wpływ na realizację przedmiotu zamówienia; 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b. gdy konieczność wprowadzenia zmian będzie następstwem zmian wprowadzonych w umowach pomiędzy Zamawiającym, a inną niż Wykonawca stroną, w szczególności Instytucją Zarządzającą, Pośredniczącą, a także innymi instytucjami, które na podstawie przepisów prawa mogą wpływać na realizację zamówienia; 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c. gdy konieczność wprowadzenia zmian będzie następstwem zmian wytycznych dotyczących Regionalnego Programu Operacyjnego lub wytycznych i zaleceń Instytucji Zarządzającej lub Instytucji Pośredniczącej, w szczególności w zakresie sprawozdawczości.</w:t>
      </w:r>
    </w:p>
    <w:p>
      <w:pPr>
        <w:pStyle w:val="Normal"/>
        <w:tabs>
          <w:tab w:val="clear" w:pos="708"/>
          <w:tab w:val="left" w:pos="567" w:leader="none"/>
        </w:tabs>
        <w:spacing w:before="240" w:after="200"/>
        <w:ind w:left="30" w:hanging="0"/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>d. w przypadku aktualizacji rozwiązań ze względu na postęp techniczny lub technolog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0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 xml:space="preserve">Zmiany umowy przewidziane powyżej dopuszczalne są na następujących warunkach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spacing w:lineRule="auto" w:line="264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a).  w zakresie nie powodującym zwiększenia wynagrodzenia Wykonawcy określonego w niniejszej um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za wykonanie przedmiotu umowy Zamawiający zapłaci Wykonawcy wynagrodzenie, ustalone na podstawie złożonej przez niego oferty w kwocie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a netto  :...........................................zł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us podatek VAT ....................................zł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brutto ....................................zł. (słownie: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apłata wynagrodzenia nastąpi przelewem bankowym na konto podane na fakturze/rachunku, w terminie do 30 dni od daty wpływu prawidłowo wystawionej faktury/rachunku do Zamawiającego. Zamawiający rości sobie prawo do przedłużenia terminu płatności faktury w wypadku nieprzekazania przez Instytucję Zarządzającą terminowych środków finansowych na pokrycie kosztów przedmiotu zamówienia. Wykonawcy nie przysługują z tego tytułu odsetk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aktura/rachunek będzie wystawiana na Stowarzyszenie Pro Bono Podchojny 118, 28-300 Jędrzejów, NIP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656 233 40 40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rozliczenie dokonane będzie fakturą końcową </w:t>
      </w:r>
      <w:r>
        <w:rPr>
          <w:rFonts w:eastAsia="SimSun;宋体" w:cs="Times New Roman" w:ascii="Times New Roman" w:hAnsi="Times New Roman"/>
          <w:sz w:val="24"/>
          <w:szCs w:val="24"/>
        </w:rPr>
        <w:t>po protokolarnym odbiorze przedmiotu umowy.</w:t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łatności zostaną dokonane przez Zamawiającego przelewem na konto bankowe Wykonawcy, wskazane na fakturz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żądania od Wykonawcy zapłaty kary umownej w przypadku:</w:t>
      </w:r>
    </w:p>
    <w:p>
      <w:pPr>
        <w:pStyle w:val="Normal"/>
        <w:snapToGrid w:val="false"/>
        <w:spacing w:lineRule="auto" w:line="264" w:before="0" w:after="12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. niewykonania lub nienależytego wykonania przedmiotu umowy przez Wykonawcę, z przyczyn, za które Wykonawca ponosi odpowiedzialność, Zamawiający będzie uprawniony do odstąpienia od umowy, pod warunkiem uprzedniego wezwania Wykonawcy do należytego wykonywania umowy w wyznaczonym terminie, nie krótszym niż 7 dni i bezskutecznego upływu tego terminu. W przypadku odstąpienia od umowy przez Zamawiającego, Wykonawca zobowiązany będzie do zapłaty Zamawiającemu kary umownej w wysokości 50% wynagrodzenia brutto, o którym mowa w par. 4 ust. 1. Jeżeli wysokość szkody poniesionej przez Zamawiającego na skutek niewykonania lub nienależytego wykonania przedmiotu umowy przez Wykonawcę i odstąpienia od umowy przez Zamawiającego przewyższy wysokość zastrzeżonej kary umownej, Zamawiający będzie uprawniony do żądania odszkodowania uzupełniającego na zasadach ogólnych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20"/>
        <w:ind w:left="42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nosi odpowiedzialności za szkody wynikające z opóźnienia lub niewykonania jego zobowiązań z Umowy, jeżeli takie opóźnienie lub niewykonanie jest następstwem działania siły wyższej oraz z przyczyn niezawinionych przez wykonawcę.</w:t>
      </w:r>
    </w:p>
    <w:p>
      <w:pPr>
        <w:pStyle w:val="Normal"/>
        <w:numPr>
          <w:ilvl w:val="0"/>
          <w:numId w:val="2"/>
        </w:numPr>
        <w:snapToGrid w:val="false"/>
        <w:spacing w:lineRule="auto" w:line="264" w:before="0" w:after="120"/>
        <w:ind w:left="42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rócz wypadków wymienionych w przepisach Kodeksu Cywilnego Zamawiającemu przysługuje prawo odstąpienia od umowy w następujących sytuacjach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W stosunku do Wykonawcy otwarto likwidację lub ogłoszono upadłość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Wykonawca nie stosuje się do postanowień niniejszej umowy i pomimo wezwania przez Zamawiającego do niezwłocznego usunięcia uchybień nie stosuje się do tego wezwania;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stąpienie od umowy wymaga formy pisemnej pod rygorem nieważności i ma zawierać uzasadnienie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dopuszcza możliwość dokonywania zmian postanowień zawartej umowy w stosunku do treści oferty, na podstawie której dokonano wyboru wykonawcy, na warunkach określonych w zapytaniu ofertowym. 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niniejszej umowy mogą być dokonywane jedynie w formie pisemnej pod rygorem nieważności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ory powstałe na tle wykonania obowiązków wynikających z treści niniejszej Umowy rozstrzygane będą przez sąd powszechny właściwy dla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obowiązuje się do zachowania tajemnicy względem osób trzecich co do podejmowanych działań, informacji finansowych i organizacyjnych uzyskanych w toku wykonywania umowy. Zobowiązanie niniejsze obejmuje także osobę działającą z upoważnienia Wykonawcy, która brała udział przy wykonaniu umowy. Dane osobowe pozyskane w ramach realizacji niniejszej umowy mogą być przetwarzane przez Wykonawcę wyłączenie do zakończenia realizacji niniejszej umowy i wyłącznie w celu związanym z jej realizacją. Zgoda na przetwarzanie danych może być cofnięta w każdym czasie. Wycofanie zgody nie wpływa na zgodność z prawem przetwarzania, którego dokonano na podstawie zgody przed jej wycofaniem. Wykonawca oświadcza, że będzie dane osobowe przetwarzał w sposób zgody w wymaganiami przepisów powszechnie obowiązujących, w szczególności rozporządzeniem RO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Umowa została sporządzona w dwóch jednobrzmiących egzemplarzach, po jednym dla każdej ze Stron Umow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wchodzi w życie z dniem podpisa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amawiający                                                                                 Wykonawc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sz w:val="26"/>
        <w:szCs w:val="26"/>
        <w:rFonts w:ascii="Times New Roman" w:hAnsi="Times New Roman" w:eastAsia="ArialMT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MT;Arial Unicode MS" w:cs="Times New Roman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Ewelina Gumul</cp:lastModifiedBy>
  <cp:lastPrinted>2018-02-13T10:45:00Z</cp:lastPrinted>
  <dcterms:modified xsi:type="dcterms:W3CDTF">2018-08-22T08:04:00Z</dcterms:modified>
  <cp:revision>2</cp:revision>
  <dc:subject/>
  <dc:title>Powiat Jędrzejowski</dc:title>
</cp:coreProperties>
</file>