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częć, nazwa i dokładny adres Wykonawcy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WWDomylnie"/>
        <w:tabs>
          <w:tab w:val="clear" w:pos="708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Na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wynajem sali dla potrzeb szkoleniowych, </w:t>
      </w:r>
      <w:r>
        <w:rPr>
          <w:rFonts w:eastAsia="ArialMT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ramach projektu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pn.: „Powiat Jędrzejowski realizatorem innowacyjnych i wysokospecjalistycznych usług społecznych </w:t>
      </w: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spółfinansowanego ze środków Europejskiego Funduszu Społecznego w ramach Regionalnego Programu Operacyjnego Województwa Świętokrzyskiego na lata 2014-202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feruję/emy kompleksowe wykonanie przedmiotu zamówienia opisanego w skierowanym zapytaniu ofertowym Znak: PrB.3/06/2018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24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0"/>
        <w:gridCol w:w="1410"/>
        <w:gridCol w:w="1530"/>
        <w:gridCol w:w="1530"/>
        <w:gridCol w:w="15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cena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nie cena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0"/>
                <w:szCs w:val="20"/>
              </w:rPr>
              <w:t>Wynajem sali dla potrzeb szkoleniowych z teleopie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najem sali dla potrzeb szkoleniowych z zakresu C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Oświadczam/y, ż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bejmuje wszystkie koszty realizacji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od Zamawiającego wszelkich informacji niezbędnych do rzetelnego sporządzenia niniejszej of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projektem umowy i nie wnosimy żadnych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obowiązujemy się, w przypadku wyboru naszej oferty, do zawarcia umowy na warunkach,                     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ełniamy  warunki udziału w postępowaniu określone w zapytaniu ofertowym oraz brak podstaw do wykluczenia mnie/nas z postępowania o udzielenie zamówienia publicz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w przypadku wybrania oferty, umowę podpisywały będą:</w:t>
      </w:r>
    </w:p>
    <w:p>
      <w:pPr>
        <w:pStyle w:val="Normal"/>
        <w:tabs>
          <w:tab w:val="clear" w:pos="709"/>
          <w:tab w:val="left" w:pos="35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838" w:leader="none"/>
        </w:tabs>
        <w:autoSpaceDE w:val="false"/>
        <w:spacing w:before="0" w:after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     (imię i nazwisko)                                                 (pełniona funkcja w przedsiębiorstwie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-</w:t>
        <w:tab/>
        <w:t>p</w:t>
      </w:r>
      <w:r>
        <w:rPr>
          <w:rFonts w:eastAsia="Times New Roman" w:cs="Times New Roman" w:ascii="Times New Roman" w:hAnsi="Times New Roman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, pieczęć imienna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y / osób uprawnionych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Miejscowość, data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8-08T12:25:00Z</cp:lastPrinted>
  <dcterms:modified xsi:type="dcterms:W3CDTF">2018-08-08T10:38:00Z</dcterms:modified>
  <cp:revision>7</cp:revision>
  <dc:subject/>
  <dc:title>Powiat Jędrzejowski</dc:title>
</cp:coreProperties>
</file>