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MT;Arial Unicode MS" w:cs="Times New Roman" w:ascii="Times New Roman" w:hAnsi="Times New Roman"/>
          <w:bCs/>
          <w:sz w:val="24"/>
          <w:szCs w:val="24"/>
        </w:rPr>
        <w:t>zakup i dostawa 30 specjalistycznych telefonów komórkowych z opaską SOS dla 30 uczestników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ależy dostarczyć przedmiot zamówienia, wg poniższych wymagań Zamawiającego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/>
      </w:pPr>
      <w:bookmarkStart w:id="0" w:name="m_-1762915639256122170_m_-18512593091622"/>
      <w:r>
        <w:rPr>
          <w:rFonts w:cs="Times New Roman" w:ascii="Times New Roman" w:hAnsi="Times New Roman"/>
          <w:b/>
          <w:sz w:val="24"/>
          <w:szCs w:val="24"/>
        </w:rPr>
        <w:t>S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ecyfikacja techniczna:</w:t>
      </w:r>
    </w:p>
    <w:p>
      <w:pPr>
        <w:pStyle w:val="M1762915639256122170m1851259309162287231m6099974700945722558msolistparagraph"/>
        <w:rPr/>
      </w:pPr>
      <w:r>
        <w:rPr/>
        <w:t>1.Funkcjonalność urządzeń musi być dostosowana do ograniczeń samodzielności oraz zapewniać bezpieczeństwo i możliwość wezwania pomocy w sposób zdalny w obrębie lokalu / domu zamieszkiwanego przez podopiecznego.</w:t>
      </w:r>
    </w:p>
    <w:p>
      <w:pPr>
        <w:pStyle w:val="M1762915639256122170m1851259309162287231m6099974700945722558msolistparagrap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Opis ogólny funkcji urządzenia: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Możliwość uruchomienia procedury alarmowej przez „guzik życia”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b.</w:t>
      </w:r>
      <w:r>
        <w:rPr>
          <w:sz w:val="14"/>
          <w:szCs w:val="14"/>
        </w:rPr>
        <w:t xml:space="preserve"> </w:t>
      </w:r>
      <w:r>
        <w:rPr/>
        <w:t>Komunikacja głosowa dwukierunkowa (tzn. obie osoby słyszą siebie nawzajem)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Mikrofon i głośnik pozwalający na rozmowę „hands free” z odległości co najmniej 5m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d.</w:t>
      </w:r>
      <w:r>
        <w:rPr>
          <w:sz w:val="14"/>
          <w:szCs w:val="14"/>
        </w:rPr>
        <w:t xml:space="preserve"> </w:t>
      </w:r>
      <w:r>
        <w:rPr/>
        <w:t>Możliwość nasłuchu tego co dzieje się w pomieszczeniu w przypadku sytuacji alarmowej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e.</w:t>
      </w:r>
      <w:r>
        <w:rPr>
          <w:sz w:val="14"/>
          <w:szCs w:val="14"/>
        </w:rPr>
        <w:t xml:space="preserve"> </w:t>
      </w:r>
      <w:r>
        <w:rPr/>
        <w:t>Osobny mechanizm aktywacji dla zgłoszeń alarmowych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f.</w:t>
      </w:r>
      <w:r>
        <w:rPr>
          <w:sz w:val="14"/>
          <w:szCs w:val="14"/>
        </w:rPr>
        <w:t xml:space="preserve"> </w:t>
      </w:r>
      <w:r>
        <w:rPr/>
        <w:t>Osobny mechanizm aktywacji dla zgłoszeń nie alarmowych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g.</w:t>
      </w:r>
      <w:r>
        <w:rPr>
          <w:sz w:val="14"/>
          <w:szCs w:val="14"/>
        </w:rPr>
        <w:t xml:space="preserve"> </w:t>
      </w:r>
      <w:r>
        <w:rPr/>
        <w:t>Automatyczna identyfikacja osoby uruchamiającej procedurę alarmową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h.</w:t>
      </w:r>
      <w:r>
        <w:rPr>
          <w:sz w:val="14"/>
          <w:szCs w:val="14"/>
        </w:rPr>
        <w:t xml:space="preserve"> </w:t>
      </w:r>
      <w:r>
        <w:rPr/>
        <w:t>Automatyczna weryfikacja techniczna stanu urządzenia i stanu połączenia,</w:t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i.</w:t>
      </w:r>
      <w:r>
        <w:rPr>
          <w:sz w:val="14"/>
          <w:szCs w:val="14"/>
        </w:rPr>
        <w:t xml:space="preserve"> </w:t>
      </w:r>
      <w:r>
        <w:rPr/>
        <w:t>Zachowanie funkcji w przypadku przerwy w dostawie prądu.</w:t>
      </w:r>
    </w:p>
    <w:p>
      <w:pPr>
        <w:pStyle w:val="M1762915639256122170m1851259309162287231m6099974700945722558msolistparagraph"/>
        <w:rPr/>
      </w:pPr>
      <w:r>
        <w:rPr/>
        <w:t>3.Standardy techniczne elementów urządzenia:</w:t>
      </w:r>
    </w:p>
    <w:p>
      <w:pPr>
        <w:pStyle w:val="M1762915639256122170m1851259309162287231m6099974700945722558msolistparagraph"/>
        <w:ind w:left="1440" w:right="0" w:hanging="0"/>
        <w:rPr>
          <w:rFonts w:ascii="Symbol" w:hAnsi="Symbol" w:cs="Symbol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„Guzik życia” – wymagania podstawowe: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Waga do 20g dla „guzików życia” bez funkcji dodatkowych i do 60g dla „guzików życia” z funkcjami dodatkowymi (upadek, lokalizacja, itp.)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Trwałość baterii bez konieczności ładowania lub wymiany – co najmniej 18 miesięcy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odoszczelność zgodnie z IP67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e wskazywanie konieczności naładowania / wymiany baterii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kontrola poprawności komunikacji „Guzika życia” z pozostałymi elementami systemu pozwalająca na poprawne funkcjonowanie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żliwość noszenia jako bransoletka lub wisiorek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Elementy „guzika życia” do swojego poprawnego funkcjonowania nie muszą trwale i ściśle przylegać do skóry podopiecznego,</w:t>
      </w:r>
    </w:p>
    <w:p>
      <w:pPr>
        <w:pStyle w:val="M1762915639256122170m1851259309162287231m6099974700945722558msolistparagraph"/>
        <w:ind w:left="2160" w:right="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wezwania pomocy przez „Guzik życia” (kilku podopiecznych może być podłączonych do jednego urządzenia, każdy z nich posiada własny „guzik życia”).</w:t>
      </w:r>
    </w:p>
    <w:p>
      <w:pPr>
        <w:pStyle w:val="M1762915639256122170m1851259309162287231m6099974700945722558msolistparagraph"/>
        <w:ind w:left="1440" w:right="0" w:hanging="0"/>
        <w:rPr>
          <w:rFonts w:ascii="Symbol" w:hAnsi="Symbol" w:cs="Symbol"/>
        </w:rPr>
      </w:pPr>
      <w:r>
        <w:rPr/>
        <w:t>b.</w:t>
      </w:r>
      <w:r>
        <w:rPr>
          <w:sz w:val="14"/>
          <w:szCs w:val="14"/>
        </w:rPr>
        <w:t xml:space="preserve"> </w:t>
      </w:r>
      <w:r>
        <w:rPr/>
        <w:t>Moduł komunikacyjny (terminal) – wymagania podstawowe: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ikrofon i głośnik pozwalający na komunikację głosową „hands free” z odległości co najmniej 5m w wodoszczelnej obudowie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Komunikacja głosowa dwukierunkowa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Możliwość nasłuchu pomieszczenia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yodrębniony przycisk do zgłoszeń alarmowych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żliwa komunikacja głosowa z Centrum Alarmowym poza procedurą zgłoszeń alarmowych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Komunikacja za pośrednictwem sieci GSM z Centrum Alarmowym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wezwania pomocy przez przycisk alarmowy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identyfikacja podopiecznego w przypadku nawiązania połączenia przez procedurę nie alarmową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nomia i zachowanie wszystkich funkcji przez co najmniej 2 godziny, w tym co najmniej pół godziny czasu rozmowy przez zestaw głośnomówiący, w przypadku przerwy w dostępie do zasilania siecioweg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Automatyczna kontrola poprawności funkcjonowania i komunikacji z Centrum Alarmowym i pozostałymi elementami systemu pozwalające na poprawne funkcjonowanie w przypadku sytuacji alarmowej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oduł komunikacyjny (terminal) musi być programowalny w sposób bezpośrednio i online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umożliwiać anulowanie wezwania alarmowego w przeciągu 5-8s od wywołania zgłoszenia alarmowego dla alarmów wywołanych pomyłkow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Zakończenie połączenia alarmowego jest możliwe tylko i wyłącznie po stronie Centrum Alarmowego, bez możliwości zakończenia po stronie użytkownika raz wygenerowanego zgłoszenia alarmowego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System alarmowy powinien automatycznie wybierać co najmniej 4 numery alarmowe w ustalonej kolejności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dysponować pamięcią trwałą pozwalającą na trwałe przechowywania danych takich jak dane identyfikacyjne i numery połączenia z Centrum Alarmowym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 przypadku zgłoszeń alarmowych i braku odpowiedzi ze strony Centrum Alarmowego urządzenie powinno automatycznie kontynuować próby nawiązania kontaktu z Centrum Alarmowym i numerami alternatywnymi aż do momentu uzyskania połączenia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W sposób optyczny i akustyczny będzie informował podopiecznego o stanie połączenia i o anomaliach technicznych urządzenia, anomaliach połączenia telefonicznego i anomaliach w dostawie prądu,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Będzie automatycznie informował Centrum Alarmowe o przerwie w dostawie prądu do modułu komunikacyjnego (terminala) w terminie nie dłuższym niż 2 godziny od zaistnienia tej sytuacji.</w:t>
      </w:r>
    </w:p>
    <w:p>
      <w:pPr>
        <w:pStyle w:val="M1762915639256122170m1851259309162287231m6099974700945722558msolistparagraph"/>
        <w:ind w:left="2160" w:right="0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posiadać podświetlane w ciemności przyciski (programowalne), aby z łatwością można było uruchomić procedurę alarmową w nocy.</w:t>
      </w:r>
    </w:p>
    <w:p>
      <w:pPr>
        <w:pStyle w:val="M1762915639256122170m1851259309162287231m6099974700945722558msolistparagraph"/>
        <w:ind w:left="2160" w:right="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 </w:t>
      </w:r>
      <w:r>
        <w:rPr/>
        <w:t>Musi posiadać regulację głośności.</w:t>
      </w:r>
    </w:p>
    <w:p>
      <w:pPr>
        <w:pStyle w:val="M1762915639256122170m1851259309162287231m6099974700945722558msolistparagraph"/>
        <w:ind w:left="2160" w:right="0" w:hanging="0"/>
        <w:rPr/>
      </w:pPr>
      <w:r>
        <w:rPr/>
      </w:r>
    </w:p>
    <w:p>
      <w:pPr>
        <w:pStyle w:val="M1762915639256122170m1851259309162287231m6099974700945722558msolistparagraph"/>
        <w:ind w:left="1440" w:right="0" w:hanging="0"/>
        <w:rPr/>
      </w:pPr>
      <w:r>
        <w:rPr/>
        <w:t>c.„Guzik życia” – wymagania dodatkowe / opcjonalne:</w:t>
      </w:r>
    </w:p>
    <w:p>
      <w:pPr>
        <w:pStyle w:val="M1762915639256122170m1851259309162287231m6099974700945722558msolistparagraph"/>
        <w:numPr>
          <w:ilvl w:val="0"/>
          <w:numId w:val="1"/>
        </w:numPr>
        <w:rPr>
          <w:sz w:val="14"/>
          <w:szCs w:val="14"/>
        </w:rPr>
      </w:pPr>
      <w:r>
        <w:rPr/>
        <w:t>Możliwość zastosowania alternatywnego „Guzika życia” z czujnikiem upadku i automatycznym uruchamianiem alarmu,</w:t>
      </w:r>
    </w:p>
    <w:p>
      <w:pPr>
        <w:pStyle w:val="M1762915639256122170m1851259309162287231m6099974700945722558msolistparagraph"/>
        <w:numPr>
          <w:ilvl w:val="0"/>
          <w:numId w:val="1"/>
        </w:numPr>
        <w:rPr/>
      </w:pPr>
      <w:r>
        <w:rPr>
          <w:sz w:val="14"/>
          <w:szCs w:val="14"/>
        </w:rPr>
        <w:t xml:space="preserve"> </w:t>
      </w:r>
      <w:r>
        <w:rPr/>
        <w:t>Możliwość zastosowania alternatywnego „Guzika życia” z czujnikiem lokalizacji i automatycznie uruchamianym alarmem w przypadku opuszczenia domu / lokalu,</w:t>
      </w:r>
    </w:p>
    <w:p>
      <w:pPr>
        <w:pStyle w:val="M1762915639256122170m1851259309162287231m6099974700945722558msolistparagraph"/>
        <w:numPr>
          <w:ilvl w:val="0"/>
          <w:numId w:val="2"/>
        </w:numPr>
        <w:ind w:left="1440" w:right="0" w:hanging="0"/>
        <w:rPr/>
      </w:pPr>
      <w:r>
        <w:rPr/>
        <w:t>Moduł komunikacyjny (terminal) – wymagania dodatkowe / opcjonalne:</w:t>
      </w:r>
    </w:p>
    <w:p>
      <w:pPr>
        <w:pStyle w:val="M1762915639256122170m1851259309162287231m6099974700945722558msolistparagraph"/>
        <w:numPr>
          <w:ilvl w:val="0"/>
          <w:numId w:val="3"/>
        </w:numPr>
        <w:rPr/>
      </w:pPr>
      <w:r>
        <w:rPr/>
        <w:t>Możliwość generowania alarmów przez bezprzewodowe czujniki dodatkowe jak np.: czujnik łazienkowy, gazu, dymu, wody, mata łóżkowa, czujnik ruchu, czujnik drzwiowy z automatyczną identyfikacją czujnika.</w:t>
      </w:r>
    </w:p>
    <w:p>
      <w:pPr>
        <w:pStyle w:val="M1762915639256122170m1851259309162287231m6099974700945722558msolistparagraph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Gwarancja na urządzenie (moduł komunikacyjny + „guzik życia”): od daty przekazania przedmiotu zamówienia zamawiającemu do 31.05.2020r.</w:t>
      </w:r>
    </w:p>
    <w:p>
      <w:pPr>
        <w:pStyle w:val="M1762915639256122170m1851259309162287231m6099974700945722558msolistparagraph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Maksymalny termin dostawy: do 5 dni od daty podpis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6.Zestaw musi zawierać zasilacz i instrukcję ob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RZEDMIOT ZAMÓWIENIA MUSI BYĆ FABRYCZNIE NOWY, WOLNY OD WAD ORAZ SPEŁNIAĆ WYMOGI NORM OKREŚLONYCH OBOWIĄZUJĄCYM PRAW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TRANSPORT, WNIESIENIE NA MIEJSCE WSKAZANE PRZEZ ZAMAWIAJACEGO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D6140B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Times New Roman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444444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M1762915639256122170m1851259309162287231m6099974700945722558msolistparagraph">
    <w:name w:val="m_-1762915639256122170m_-1851259309162287231m_6099974700945722558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toshiba</cp:lastModifiedBy>
  <cp:lastPrinted>2018-02-13T10:45:00Z</cp:lastPrinted>
  <dcterms:modified xsi:type="dcterms:W3CDTF">2018-09-09T15:02:00Z</dcterms:modified>
  <cp:revision>2</cp:revision>
  <dc:subject/>
  <dc:title>Powiat Jędrzejowski</dc:title>
</cp:coreProperties>
</file>