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ędrzejów, 15.06.2018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B.1/06/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Zamawiający: Stowarzyszenie Pro Bon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zaprasza do złożenia oferty cenowej na wynajem lokalu pod usługę teleopieki Call Center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w ramach partnerskiego projektu pn.: </w:t>
      </w:r>
      <w:r>
        <w:rPr>
          <w:rFonts w:eastAsia="SimSun;宋体" w:cs="Times New Roman" w:ascii="Times New Roman" w:hAnsi="Times New Roman"/>
          <w:b/>
        </w:rPr>
        <w:t>„Powiat Jędrzejowski realizatorem innowacyjnych                         i wysokospecjalistycznych usług społecznych</w:t>
      </w:r>
      <w:r>
        <w:rPr>
          <w:rFonts w:cs="Times New Roman" w:ascii="Times New Roman" w:hAnsi="Times New Roman"/>
        </w:rPr>
        <w:t>”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Przedmiot zamówienia 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wynajem lokalu z przeznaczeniem pod usługę teleopieki – Call Cen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Opis przedmiot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Przedmiotem zamówienia jest wynajem lokalu z przeznaczeniem pod usługę teleopieki – Call Center w ramach projektu </w:t>
      </w:r>
      <w:r>
        <w:rPr>
          <w:rFonts w:cs="Times New Roman" w:ascii="Times New Roman" w:hAnsi="Times New Roman"/>
          <w:b/>
        </w:rPr>
        <w:t>„Powiat Jędrzejowski realizatorem innowacyjnych                                     i wysokospecjalistycznych usług społecznych</w:t>
      </w:r>
      <w:r>
        <w:rPr>
          <w:rFonts w:cs="Times New Roman" w:ascii="Times New Roman" w:hAnsi="Times New Roman"/>
        </w:rPr>
        <w:t>” współfinansowanego ze środków Europejskiego Funduszu Społecznego w ramach Regionalnego Programu Operacyjnego Województwa Świętokrzyskiego na lata 2014-2020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ymogi i kryteria które powinien spełniać lokal biurowy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lokalizacja: miejscowość Jędrzejów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łączna powierzchnia lokalu od 25m</w:t>
      </w:r>
      <w:r>
        <w:rPr>
          <w:rFonts w:eastAsia="SimSun;宋体" w:cs="Times New Roman" w:ascii="Times New Roman" w:hAnsi="Times New Roman"/>
          <w:kern w:val="2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-35m</w:t>
      </w:r>
      <w:r>
        <w:rPr>
          <w:rFonts w:eastAsia="SimSun;宋体" w:cs="Times New Roman" w:ascii="Times New Roman" w:hAnsi="Times New Roman"/>
          <w:kern w:val="2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stępność lokalu: na wyłączność Zamawiającego, czynny 24 godz./dobę 7 dni w tygodniu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ołożenie lokalu: parter lub piętro z windą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stępność lokalu dla osób niepełnosprawnych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świetlenie odpowiednie do pracy biurowej, spełniające wymogi BHP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brak opłaty z tytułu pośrednictwa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arking na terenie bezpośrednio przylegającym do lokalu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toaleta usytuowana w wynajmowanym lokalu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dostęp do szerokopasmowego internetu o prędkości min. 2 Mb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jedna opłata miesięczna uwzględniająca wszelkie koszty zawierająca media (woda, ścieki, centralne ogrzewanie, dostęp do internetu, wywóz odpadów, podatek od nieruchomości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płata miesięczna stała przez cały okres trwania umowy tj. za 23 miesiące od.01.07.2018r. do 31.05.2020r.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wynajmujący akceptuje płatność czynszu w terminie do 30 dni od daty doręczenia faktury Zamawiającemu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yposażenie lokalu nie jest wymag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Termin wykonania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Wynajem lokalu planowany jest od 01.07.2018r. – 31.05.2020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uzyskania informacji o przedmiocie zamówienia, wskazanie osób do udzielenia informacji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nformacji o przedmiocie zamówienia udziela Tomasz Beszterecha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tel. 690141626; Łukasz Stanek - tel. 511551022; Sławomir Kuśmirek – tel. 50498868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unki udziału w postępowani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kumentowanie udziału w postępowani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oferowanie usługi  zgodnej z wymogami określonymi w opisie zapytania ofertow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łożenie oferty na formularzu stanowiącym Załącznik nr 1 do niniejszego zapyta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łożenie oświadczenia o braku powiązań z zamawiającym na formularzu stanowiącym załącznik nr 2 do niniejszego zapyta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zaparafowanie wzoru umowy stanowiącej załącznik nr 3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 stanowi Załącznik nr 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ia się powiazań osobowych lub kapitałowych z Zamawiając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i sposób oceny ofer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symalna liczba punktów możliwych do uzyskania to: 100pkt, w tym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zyskanych punktów przyznanych z poniższego kryterium: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</w:rPr>
        <w:t>Cena – 90% (90 pk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K</w:t>
      </w:r>
      <w:r>
        <w:rPr>
          <w:rFonts w:cs="TimesNewRoman;Times New Roman" w:ascii="TimesNewRoman;Times New Roman" w:hAnsi="TimesNewRoman;Times New Roman"/>
          <w:b/>
          <w:bCs/>
          <w:sz w:val="18"/>
          <w:szCs w:val="1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Klauzule społeczne –10% (10 pkt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azem : 100% (100 pkt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będzie liczona wg poniższego wzoru:</w:t>
      </w:r>
    </w:p>
    <w:p>
      <w:pPr>
        <w:pStyle w:val="Normal"/>
        <w:tabs>
          <w:tab w:val="clear" w:pos="708"/>
          <w:tab w:val="left" w:pos="374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C=</w:t>
      </w:r>
      <w:r>
        <w:rPr/>
        <w:drawing>
          <wp:inline distT="0" distB="0" distL="0" distR="0">
            <wp:extent cx="40379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x 90punkt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Za ofertę najkorzystniejszą zostanie uznana ta, która spełni wszystkie wymagania Zamawiającego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Klauzule społeczne (K)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iczba punktów (maksymalnie–10 pkt), którą można uzyskać w ramach kryterium„klauzule społeczne”(K) zostanie obliczona w następujący sposób: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ryterium Klauzule społeczne będzie ocenione poprzez przyznanie 10 pkt w przypadku spełnienia niniejszego kryterium, opisanego szczegółowo w punkcie– Klauzule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połeczne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ferta, która nie będzie spełniała kryterium otrzyma 0pk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Weryfikacja na podstawie oświadczenia dołączonego do załącznika nr 1 do zapytania ofertowego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Klauzule społeczne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W oparciu o klauzulę zatrudnieniową Zamawiający preferuje przy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borze Wykonawcy: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. Spółdzielnie socjalne w rozumieniu Ustawy z dnia 27 kwietnia 2006 r. ospółdzielniach socjalnych (Dz.U. Nr 94, poz. 651 ze zm.)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. Te z podmiotów, które zatrudniają osoby mające utrudniony dostęp do rynku</w:t>
      </w:r>
    </w:p>
    <w:p>
      <w:pPr>
        <w:pStyle w:val="Normal"/>
        <w:autoSpaceDE w:val="false"/>
        <w:spacing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acy, tj. są zakładem pracy chronionej lub innym wykonawcą, którego działalność, lub działalność ich wyodrębnionych jednostek, które będą realizowały zamówienie, obejmuje społeczną i zawodową integrację osób będących członkami grup społecznie marginalizowanych w szczególnoś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osób niepełnosprawnych w rozumieniu ustawy z dnia 27 sierpnia 1997r.,o rehabilitacji zawodowej i społecznej oraz zatrudnianiu osób niepełnosprawnych (Dz.U. 2011 nr 127 poz. 721 z póź.zm.) – Zamawiający analogicznie do przepisu art. 22 ust. 2a PZP określa, iż</w:t>
      </w:r>
    </w:p>
    <w:p>
      <w:pPr>
        <w:pStyle w:val="Normal"/>
        <w:autoSpaceDE w:val="false"/>
        <w:spacing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a spełni ten warunek, jeśli wykaże, że ponad 50% zatrudnionych u niego pracowników stanowią osoby niepełnosprawne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osób bezrobotnych w rozumieniu ustawy z dnia 20 kwietnia 2004r. O promocji zatrudnienia o instytucjach rynku pracy (Dz. U. z 2017r. poz.1065) – Wymóg ten Zamawiający uzna za spełniony, jeżeli Wykonawca wykaże, że ponad 30% osób zatrudnionych u niego stanowią osoby bezrobotne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c. Co najmniej 30% osób skierowanych do wykonania zadań w ramach niniejszego zamówienia musi należeć do jednej lub więcej kategorii, o których mowa powyżej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ania warunku dysponowania osobami zdolnymi do wykon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</w:rPr>
        <w:t xml:space="preserve">zamówienia, oprócz oświadczenia w ofercie, </w:t>
      </w:r>
      <w:r>
        <w:rPr>
          <w:rFonts w:cs="Calibri" w:ascii="Calibri" w:hAnsi="Calibri"/>
          <w:b/>
          <w:bCs/>
        </w:rPr>
        <w:t>Wykonawca , którego oferta zostanie wybrana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</w:rPr>
        <w:t xml:space="preserve">jako najkorzystniejsza </w:t>
      </w:r>
      <w:r>
        <w:rPr>
          <w:rFonts w:cs="Calibri" w:ascii="Calibri" w:hAnsi="Calibri"/>
        </w:rPr>
        <w:t>przedłoży Wykaz osób, które będą realizowały zamówienie, obejmujący imię                              i nazwisko oraz opis kwalifikacji zawodowych osoby i wskazanie osób któr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Calibri" w:ascii="Calibri" w:hAnsi="Calibri"/>
        </w:rPr>
        <w:t>spełniają warune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ofertę najkorzystniejszą zostanie uznana ta, która spełni wszystkie wymagania Zamawiającego </w:t>
        <w:br/>
        <w:t>i uzyska największą liczbę punktów. W przypadku, gdy Zamawiający nie może dokonać wyboru najkorzystniejszej oferty ze względu, że uzyskały taką samą liczbę punktów, wówczas wzywa do złożenia ofert dodatkowych w terminie określonym przez Zamawiającego. Składając oferty dodatkowe nie można zaoferować cen wyższych niż zaoferowane w złożonych ofertach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zawiadomi Wykonawców usługi, którzy złożyli oferty, o wyborze najkorzystniejszej oferty, podając nazwę, siedzibę i adres Wykonawcy, którego wybrano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Umowa z wybranym Wykonawcą usługi zostanie podpisana niezwłocznie. W przypadku odmowy podpisania umowy przez wyłonionego Wykonawcę usługi, dopuszcza się możliwość zawarcia przez Zamawiającego umowy z wybranym Wykonawcą usługi, którego oferta została porównana i oceniona jako kolejna najbardziej korzystna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Zamawiający nie przewiduje składania ofert częściowych.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Zamawiający ma prawo do zamknięcia postępowania bez wybrania którejkolwiek </w:t>
        <w:br/>
        <w:t>z ofert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wymaga i nie dopuszcza składania ofert wariantowych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Zamawiający nie przewiduje zamówień, o których mowa w pkt 8 lit. h podrozdziale 6.5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szelkie koszty związane z przygotowaniem i złożeniem oferty ponosi Wykonawca usługi składający ofertę, niezależnie od wyniku postępowania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eastAsia="Times New Roman" w:cs="Times New Roman" w:ascii="Times New Roman" w:hAnsi="Times New Roman"/>
        </w:rPr>
        <w:t xml:space="preserve">Sposób przygotowania oferty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ularz ofertowy stanowiący Załącznik nr 1 do niniejszego zapytania należy sporządzić                  w języku polskim, w formie pisemnej, na maszynie, komputerze, nieścieralnym atramentem, umieścić w zabezpieczonej kopercie, opisanej w następujący sposób: nazwa i adres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mawiającego, nazwa  i adres Wykonawcy usługi z adnotacją :„Zapytanie ofertowe- wynajem lokalu pod usługę teleopieki -Call Center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termin złożenia ofert: 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rFonts w:ascii="Calibri" w:hAnsi="Calibri"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Calibri" w:hAnsi="Calibri"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eastAsia="Times New Roman" w:cs="Calibri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fertę należy złożyć d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nia 22.06.2018 roku, do godziny 15</w:t>
      </w:r>
      <w:r>
        <w:rPr>
          <w:rFonts w:cs="Times New Roman" w:ascii="Times New Roman" w:hAnsi="Times New Roman"/>
          <w:b/>
          <w:i/>
          <w:vertAlign w:val="superscript"/>
        </w:rPr>
        <w:t>00</w:t>
      </w:r>
      <w:r>
        <w:rPr>
          <w:rFonts w:cs="Times New Roman" w:ascii="Times New Roman" w:hAnsi="Times New Roman"/>
        </w:rPr>
        <w:t xml:space="preserve"> w siedzibie Stowarzyszenia Pro Bono tj. Podchojny 118, 28-300 Jędrzej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1– formularz cenowy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-oświadczenie o braku powiązań z zamawiającym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3- projekt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poważanie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dstawiciel Stowarzyszenia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Łukasz Stanek</w:t>
      </w:r>
    </w:p>
    <w:p>
      <w:pPr>
        <w:pStyle w:val="Normal"/>
        <w:widowControl/>
        <w:suppressAutoHyphens w:val="true"/>
        <w:bidi w:val="0"/>
        <w:spacing w:before="6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Wingdings" w:hAnsi="Wingdings" w:eastAsia="SimSun;宋体" w:cs="Wingdings"/>
        <w:lang w:eastAsia="hi-I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SimSun;宋体" w:cs="Times New Roman"/>
        <w:lang w:bidi="hi-I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33"/>
        </w:tabs>
        <w:ind w:left="1133" w:hanging="360"/>
      </w:pPr>
    </w:lvl>
    <w:lvl w:ilvl="2">
      <w:start w:val="1"/>
      <w:numFmt w:val="decimal"/>
      <w:lvlText w:val="%3."/>
      <w:lvlJc w:val="left"/>
      <w:pPr>
        <w:tabs>
          <w:tab w:val="num" w:pos="1493"/>
        </w:tabs>
        <w:ind w:left="1493" w:hanging="360"/>
      </w:pPr>
    </w:lvl>
    <w:lvl w:ilvl="3">
      <w:start w:val="1"/>
      <w:numFmt w:val="decimal"/>
      <w:lvlText w:val="%4."/>
      <w:lvlJc w:val="left"/>
      <w:pPr>
        <w:tabs>
          <w:tab w:val="num" w:pos="1853"/>
        </w:tabs>
        <w:ind w:left="1853" w:hanging="360"/>
      </w:pPr>
    </w:lvl>
    <w:lvl w:ilvl="4">
      <w:start w:val="1"/>
      <w:numFmt w:val="decimal"/>
      <w:lvlText w:val="%5."/>
      <w:lvlJc w:val="left"/>
      <w:pPr>
        <w:tabs>
          <w:tab w:val="num" w:pos="2213"/>
        </w:tabs>
        <w:ind w:left="2213" w:hanging="360"/>
      </w:pPr>
    </w:lvl>
    <w:lvl w:ilvl="5">
      <w:start w:val="1"/>
      <w:numFmt w:val="decimal"/>
      <w:lvlText w:val="%6."/>
      <w:lvlJc w:val="left"/>
      <w:pPr>
        <w:tabs>
          <w:tab w:val="num" w:pos="2573"/>
        </w:tabs>
        <w:ind w:left="2573" w:hanging="360"/>
      </w:pPr>
    </w:lvl>
    <w:lvl w:ilvl="6">
      <w:start w:val="1"/>
      <w:numFmt w:val="decimal"/>
      <w:lvlText w:val="%7."/>
      <w:lvlJc w:val="left"/>
      <w:pPr>
        <w:tabs>
          <w:tab w:val="num" w:pos="2933"/>
        </w:tabs>
        <w:ind w:left="2933" w:hanging="360"/>
      </w:pPr>
    </w:lvl>
    <w:lvl w:ilvl="7">
      <w:start w:val="1"/>
      <w:numFmt w:val="decimal"/>
      <w:lvlText w:val="%8."/>
      <w:lvlJc w:val="left"/>
      <w:pPr>
        <w:tabs>
          <w:tab w:val="num" w:pos="3293"/>
        </w:tabs>
        <w:ind w:left="3293" w:hanging="360"/>
      </w:pPr>
    </w:lvl>
    <w:lvl w:ilvl="8">
      <w:start w:val="1"/>
      <w:numFmt w:val="decimal"/>
      <w:lvlText w:val="%9."/>
      <w:lvlJc w:val="left"/>
      <w:pPr>
        <w:tabs>
          <w:tab w:val="num" w:pos="3653"/>
        </w:tabs>
        <w:ind w:left="36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  <w:kern w:val="2"/>
      <w:lang w:eastAsia="hi-I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kern w:val="2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6:00Z</dcterms:created>
  <dc:creator>sp</dc:creator>
  <dc:description/>
  <dc:language>en-US</dc:language>
  <cp:lastModifiedBy>Sławek</cp:lastModifiedBy>
  <cp:lastPrinted>2018-02-13T10:45:00Z</cp:lastPrinted>
  <dcterms:modified xsi:type="dcterms:W3CDTF">2019-03-27T09:26:00Z</dcterms:modified>
  <cp:revision>2</cp:revision>
  <dc:subject/>
  <dc:title>Powiat Jędrzejowski</dc:title>
</cp:coreProperties>
</file>