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Klauzula informacyjna ROD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tnia 2016 r. w sprawie ochrony osób fizycznych w związku z przetwarzaniem danych osobowych i 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 swobodnego przepływu takich danych oraz uchylenia dyrektywy 95/46/WE (ogólne rozporządzenie 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i/>
          <w:iCs/>
          <w:sz w:val="24"/>
          <w:szCs w:val="24"/>
        </w:rPr>
        <w:t>/nazwa i adres oraz dane kontaktowe Zamawiającego : Stowarzyszenie Pro Bono, Podchojny 118, 28-300 Jędrzej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w/w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: Instytucja Zarządzająca RPOWŚ 2014-2020, Lider Projektu, Partnerzy Projektu, podmioty uprawnione do przeprowadzenia kontroli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5 lat od ostatniej płatności w projekcie, zgodnie z zapisami konkursu nr RPSW.09.02.01-IZ.00-26-145/1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ych z zastrzeżeniem przypadków, o których mowa w art. 18 ust. 2 RODO ***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Pani/Pana dotyczących narusza przepisy ROD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21 RODO prawo sprzeciwu, wobec przetwarzania danych osobowych, gdy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6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/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Ewelina Gumul</cp:lastModifiedBy>
  <cp:lastPrinted>2018-02-13T10:45:00Z</cp:lastPrinted>
  <dcterms:modified xsi:type="dcterms:W3CDTF">2018-06-22T09:01:00Z</dcterms:modified>
  <cp:revision>124</cp:revision>
  <dc:subject/>
  <dc:title>Powiat Jędrzejowski</dc:title>
</cp:coreProperties>
</file>